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Nowa Sól, dnia ……………....…….. 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________________________________________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imiona i nazwisko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________________________________________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________________________________________</w:t>
        <w:tab/>
        <w:tab/>
        <w:tab/>
        <w:tab/>
      </w:r>
    </w:p>
    <w:p>
      <w:pPr>
        <w:pStyle w:val="Normal"/>
        <w:spacing w:lineRule="auto" w:line="360" w:before="0" w:after="0"/>
        <w:ind w:firstLine="156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dres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________________________________________</w:t>
        <w:tab/>
        <w:tab/>
        <w:tab/>
        <w:tab/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r telefonu</w:t>
        <w:tab/>
        <w:tab/>
        <w:tab/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b/>
          <w:b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  <w:t>Prezydent Miasta Nowa Sól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b/>
          <w:b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  <w:t>ul. Piłsudskiego 12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b/>
          <w:b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  <w:t>67 – 100 Nowa Só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N I O S E 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Na podstawie art. 9 i 9a ustawy z dnia 20 lipca 2018r. o przekształceniu prawa użytkowania wieczystego gruntów zabudowanych na cele mieszkaniowe w prawo własności tych gruntów (t.j. Dz.U. </w:t>
        <w:br/>
        <w:t xml:space="preserve">z 2022 r. poz. 1495) oraz Uchwały nr V/37/19 Rady Miejskiej w Nowej Soli z dnia 31 stycznia 2019r.               w sprawie bonifikaty od opłaty za przekształcenie prawa użytkowania wieczystego gruntów zabudowanych na cele mieszkaniowe w prawo własności tych gruntów,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wnoszę/wnosimy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o udzielenie jednej z nw. bonifikat od jednorazowej opłaty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z tytułu przekształcenia prawa użytkowania wieczystego w prawo własności nieruchomości położonej w Nowej Soli przy ul. …………….………………………..……........</w:t>
        <w:br/>
        <w:t>…………………………., oznaczonej ewidencyjnie jako działka nr ……………..………….*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0%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rzysługująca na podstawie w/w Uchwały Rady Miejskiej w Nowej Soli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9%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przysługując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osobom z orzeczoną niepełnosprawnością w stopniu umiarkowanym lub ciężkim, oraz osobom, </w:t>
        <w:br/>
        <w:t xml:space="preserve">w stosunku do których orzeczono niepełnosprawność przed ukończeniem 16 roku życia, </w:t>
        <w:br/>
        <w:t xml:space="preserve">lub zamieszkującym w dniu 01.01.2019r. z tymi osobami opiekunom prawnym </w:t>
        <w:br/>
        <w:t>lub przedstawicielom ustawowym tych osób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członkom rodzin wielodziet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inwalidom wojennym i wojskowym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kombatantom oraz ofiarom represji wojennych i okresu powojenn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świadczeniobiorcom do ukończenia 18 roku życia, u których stwierdzono ciężkie i nieodwracalne upośledzenie albo nieuleczalną chorobę zagrażającą życiu, które powstały w prenatalnym okresie rozwoju dziecka lub w czasie porodu</w:t>
      </w:r>
    </w:p>
    <w:p>
      <w:pPr>
        <w:pStyle w:val="Normal"/>
        <w:numPr>
          <w:ilvl w:val="0"/>
          <w:numId w:val="2"/>
        </w:numPr>
        <w:spacing w:lineRule="auto" w:line="240"/>
        <w:ind w:left="142" w:hanging="142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będącym właścicielami budynków mieszkalnych jednorodzinnych lub lokali mieszkalnych służących wyłącznie zaspokajaniu potrzeb mieszkaniowych tych osó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serokopie dokumentów potwierdzających prawo do uzyskania 99% bonifika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W razie braku załączników wniosek zostanie pozostawiony bez rozpatrzenia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 przy właściwej bonifikacie postawić znak „x”.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7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>(własnoręczny czytelny podpi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7"/>
          <w:lang w:eastAsia="pl-PL"/>
        </w:rPr>
        <w:t>...........................................................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>(własnoręczny czytelny podpi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UWAGA: Bonifikata nie przysługuje: osobom posiadającym zadłużenie z tytułu opłat wobec Gminy Nowa Sól – Miasto; osobom, których prawo własności nie zostało ujawnione w księdze wieczystej; właścicielom lokali niemieszkal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ysokość opłaty jednorazowej odpowiada iloczynowi wysokości opłaty obowiązującej w roku, w którym zgłoszono zamiar wniesienia opłaty jednorazowej i liczbie lat pozostałych do spła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Style w:val="Emphasis"/>
          <w:sz w:val="20"/>
          <w:szCs w:val="20"/>
        </w:rPr>
        <w:t xml:space="preserve">Złożenie wniosku wiąże się z przetwarzaniem danych osobowych wnioskodawców na zasadach określonych </w:t>
        <w:br/>
        <w:t xml:space="preserve">w Rozporządzeniu Parlamentu Europejskiego i Rady (UE) 2016/679 z dnia 27 kwietnia 2016r. w sprawie ochrony osób fizycznych w związku z przetwarzaniem danych osobowych i w sprawie swobodnego przepływu takich danych oraz uchylenia dyrektywy 95/46/WE (ogólne rozporządzenie o ochronie danych w zakresie wynikającym z ustawy z dnia 21 sierpnia 1997 r. o gospodarce nieruchomościami (t.j. Dz.U.2021.1899). Z informacją na temat przewarzania danych osobowych, w trakcie czynności wykonywanych przez pracowników Urzędu Miejskiego </w:t>
        <w:br/>
        <w:t xml:space="preserve">w Nowej Soli, związanych min. z gospodarowaniem mieniem komunalnym, można się zapoznać w „Klauzuli informacyjnej” zamieszczonej na stronie Biuletynu informacji Publicznej Urzędu Miejskiego w Nowej Soli </w:t>
        <w:br/>
        <w:t>w zakładce „Druki do pobrania”: „Wydział Gospodarki Nieruchomościami” (pod adresem: http://bip.nowasol.pl/content.php?cms_id=449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15:00Z</dcterms:created>
  <dc:creator>Mirosława Kumor-Nowak</dc:creator>
  <dc:description/>
  <cp:keywords/>
  <dc:language>en-US</dc:language>
  <cp:lastModifiedBy>Jadwiga Jakowicka</cp:lastModifiedBy>
  <cp:lastPrinted>2019-01-03T11:34:00Z</cp:lastPrinted>
  <dcterms:modified xsi:type="dcterms:W3CDTF">2022-11-10T08:33:00Z</dcterms:modified>
  <cp:revision>9</cp:revision>
  <dc:subject/>
  <dc:title/>
</cp:coreProperties>
</file>