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9F7A9" w:val="clea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WYKAZ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ZREALIZOWANYCH USŁU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/>
        <w:t>Wykonawca wykaże, że w ostatnich trzech latach przed upływem terminu składania ofert – a jeżeli okres prowadzenia działalności jest krótszy, to w tym okresie opracował</w:t>
      </w:r>
      <w:r>
        <w:rPr>
          <w:rFonts w:eastAsia="Arial Unicode MS" w:cs="Calibri"/>
        </w:rPr>
        <w:t xml:space="preserve"> </w:t>
      </w:r>
      <w:r>
        <w:rPr>
          <w:sz w:val="23"/>
          <w:szCs w:val="23"/>
        </w:rPr>
        <w:t xml:space="preserve">co najmniej trzy </w:t>
      </w:r>
      <w:r>
        <w:rPr/>
        <w:t xml:space="preserve">diagnozy społeczne na rzecz opracowania dokumentów strategicznych oraz </w:t>
      </w:r>
      <w:r>
        <w:rPr>
          <w:sz w:val="23"/>
          <w:szCs w:val="23"/>
        </w:rPr>
        <w:t>wykonał zlecenia dotyczące opracowania dokumentów o charakterze strategicz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27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  <w:t>Nazwa realizowanych</w:t>
              <w:br/>
              <w:t>tożsamych usłu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awiającego, 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 dokumentu strategiczn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powyżej zgodne z prawdą oraz zostały przedstawione </w:t>
        <w:br/>
        <w:t>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twierdzenie wykonanych usług proszę o dołączenie dowodów, że wykazane dokumenty zostały wykonane należycie </w:t>
      </w:r>
      <w:bookmarkStart w:id="2" w:name="_Hlk53569283"/>
      <w:r>
        <w:rPr/>
        <w:t>(np. referencje, rekomendacje, umowy, protokoły odbioru itp.).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..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>Pieczęć i podpis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8:00Z</dcterms:created>
  <dc:creator>Agnieszka Osowska</dc:creator>
  <dc:description/>
  <cp:keywords/>
  <dc:language>en-US</dc:language>
  <cp:lastModifiedBy>Jolanta Kabzińska</cp:lastModifiedBy>
  <cp:lastPrinted>2018-01-03T12:41:00Z</cp:lastPrinted>
  <dcterms:modified xsi:type="dcterms:W3CDTF">2022-01-17T15:08:00Z</dcterms:modified>
  <cp:revision>2</cp:revision>
  <dc:subject/>
  <dc:title/>
</cp:coreProperties>
</file>