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                                                             .............................…………..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(piecz</w:t>
      </w:r>
      <w:r>
        <w:rPr>
          <w:rFonts w:cs="TimesNewRoman;Times New Roman" w:ascii="TimesNewRoman;Times New Roman" w:hAnsi="TimesNewRoman;Times New Roman"/>
          <w:sz w:val="18"/>
          <w:szCs w:val="18"/>
        </w:rPr>
        <w:t>ą</w:t>
      </w:r>
      <w:r>
        <w:rPr>
          <w:sz w:val="18"/>
          <w:szCs w:val="18"/>
        </w:rPr>
        <w:t xml:space="preserve">tka pracodawcy)                                                                                                      </w:t>
      </w:r>
      <w:r>
        <w:rPr>
          <w:sz w:val="20"/>
          <w:szCs w:val="20"/>
        </w:rPr>
        <w:t>(miejscowo</w:t>
      </w:r>
      <w:r>
        <w:rPr>
          <w:rFonts w:cs="TimesNewRoman;Times New Roman" w:ascii="TimesNewRoman;Times New Roman" w:hAnsi="TimesNewRoman;Times New Roman"/>
          <w:sz w:val="20"/>
          <w:szCs w:val="20"/>
        </w:rPr>
        <w:t>ść</w:t>
      </w:r>
      <w:r>
        <w:rPr>
          <w:sz w:val="20"/>
          <w:szCs w:val="20"/>
        </w:rPr>
        <w:t>, data)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Prezydent Nowej Sol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 dofinansowanie kosztów kszta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ł</w:t>
      </w:r>
      <w:r>
        <w:rPr>
          <w:b/>
          <w:bCs/>
          <w:sz w:val="26"/>
          <w:szCs w:val="26"/>
        </w:rPr>
        <w:t>cenia m</w:t>
      </w: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ł</w:t>
      </w:r>
      <w:r>
        <w:rPr>
          <w:b/>
          <w:bCs/>
          <w:sz w:val="26"/>
          <w:szCs w:val="26"/>
        </w:rPr>
        <w:t>odocianego pracownika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22 ustawy z dnia 14 grudnia 2016 r. Prawo Oświatowe (Dz. U. </w:t>
        <w:br/>
        <w:t>z 2020 r. poz. 910 t.j.) s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am wniosek o dofinansowanie kosztów kszt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cenia m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docianego pracownik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pracodawcy/ firmy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. </w:t>
      </w:r>
      <w:r>
        <w:rPr/>
        <w:t>Nazwisko i im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. </w:t>
      </w:r>
      <w:r>
        <w:rPr/>
        <w:t>Nazwa za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u pracy: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3. </w:t>
      </w:r>
      <w:r>
        <w:rPr/>
        <w:t>Adres za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u pracy: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4. </w:t>
      </w:r>
      <w:r>
        <w:rPr/>
        <w:t>Nr NIP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5. </w:t>
      </w:r>
      <w:r>
        <w:rPr/>
        <w:t>Numer telefonu kontaktowego oraz numer faksu: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6. </w:t>
      </w:r>
      <w:r>
        <w:rPr/>
        <w:t>Nazwa banku i numer rachunku bankowego, na który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przel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 xml:space="preserve">przyznane 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rodk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finansowe: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</w:t>
      </w:r>
      <w:r>
        <w:rPr/>
        <w:t xml:space="preserve">(nazwa banku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I. Dane m</w:t>
      </w:r>
      <w:r>
        <w:rPr>
          <w:rFonts w:cs="TimesNewRoman,Bold;Times New Roman" w:ascii="TimesNewRoman,Bold;Times New Roman" w:hAnsi="TimesNewRoman,Bold;Times New Roman"/>
          <w:b/>
          <w:bCs/>
        </w:rPr>
        <w:t>ł</w:t>
      </w:r>
      <w:r>
        <w:rPr>
          <w:b/>
          <w:bCs/>
        </w:rPr>
        <w:t>odocianego pracownik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. </w:t>
      </w:r>
      <w:r>
        <w:rPr/>
        <w:t>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i nazwisko m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docianego pracownika: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2. </w:t>
      </w:r>
      <w:r>
        <w:rPr/>
        <w:t>Adres zamieszkania m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docianego pracownika: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3. </w:t>
      </w:r>
      <w:r>
        <w:rPr/>
        <w:t>Data i miejsce urodzenia: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4. </w:t>
      </w:r>
      <w:r>
        <w:rPr/>
        <w:t>Forma przygotowania zawodowego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NAUKA ZAWODU / PRZYUCZENIE DO WYKONYWANIA OKRE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J PRACY*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5. </w:t>
      </w:r>
      <w:r>
        <w:rPr/>
        <w:t>Zawód m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docianego pracownika: 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6. </w:t>
      </w:r>
      <w:r>
        <w:rPr/>
        <w:t>Miejsce realizacji przez m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docianego pracownika 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kowego dokszt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cania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teoretycznego: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Czas trwania przygotowania zawodowego:.......................................................................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tj. .................... pe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nych miesi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 xml:space="preserve">cy.                                         </w:t>
      </w:r>
      <w:r>
        <w:rPr>
          <w:sz w:val="20"/>
          <w:szCs w:val="20"/>
        </w:rPr>
        <w:t>(data od - d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7. </w:t>
      </w:r>
      <w:r>
        <w:rPr/>
        <w:t>W przypadku krótszego okresu kszt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cenia zawodowego m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docianego pracownika ni</w:t>
      </w:r>
      <w:r>
        <w:rPr>
          <w:rFonts w:cs="TimesNewRoman;Times New Roman" w:ascii="TimesNewRoman;Times New Roman" w:hAnsi="TimesNewRoman;Times New Roman"/>
        </w:rPr>
        <w:t>ż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cykl kszt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cenia w danym zawodzie,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pod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przyczyn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cz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niejszego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roz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ania umowy o prac</w:t>
      </w:r>
      <w:r>
        <w:rPr>
          <w:rFonts w:cs="TimesNewRoman;Times New Roman" w:ascii="TimesNewRoman;Times New Roman" w:hAnsi="TimesNewRoman;Times New Roman"/>
        </w:rPr>
        <w:t>ę</w:t>
      </w:r>
      <w:r>
        <w:rPr/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8. </w:t>
      </w:r>
      <w:r>
        <w:rPr/>
        <w:t>W przypadku realizacji przyuczenia/ nauki m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docianego pracownika u kilku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pracodawców, nal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y pod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nazw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poprzedniego pracodawcy/firmy i za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u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pracy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9. </w:t>
      </w:r>
      <w:r>
        <w:rPr/>
        <w:t>Data i rodzaj wydanego dokumentu (za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e/dyplom/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ectwo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potwierd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go uko</w:t>
      </w:r>
      <w:r>
        <w:rPr>
          <w:rFonts w:cs="TimesNewRoman;Times New Roman" w:ascii="TimesNewRoman;Times New Roman" w:hAnsi="TimesNewRoman;Times New Roman"/>
        </w:rPr>
        <w:t>ń</w:t>
      </w:r>
      <w:r>
        <w:rPr/>
        <w:t>czenie przygotowania zawodowego przez m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odocianego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pracownika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10. </w:t>
      </w:r>
      <w:r>
        <w:rPr/>
        <w:t>Organ przeprowadzaj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y egzamin: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</w:t>
      </w:r>
      <w:r>
        <w:rPr>
          <w:rFonts w:cs="TimesNewRoman,Bold;Times New Roman" w:ascii="TimesNewRoman,Bold;Times New Roman" w:hAnsi="TimesNewRoman,Bold;Times New Roman"/>
          <w:b/>
          <w:bCs/>
        </w:rPr>
        <w:t>ŁĄ</w:t>
      </w:r>
      <w:r>
        <w:rPr>
          <w:b/>
          <w:bCs/>
        </w:rPr>
        <w:t>CZNIKI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Kopie dokumentów potwierdzających kwalifikacje pracodawcy lub osoby prowadzącej zakład w imieniu pracodawcy albo osoby zatrudnionej u pracodawcy wymagane do prowadzenia przygotowania zawodowego młodocian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opia dokumentu potwierdzającego zatrudnienie osoby prowadzącej w imieniu pracodawcy albo osoby zatrudnionej u pracodawcy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Kopia umowy o pracę z młodocianym pracownikiem w celu przygotowania zawodowego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Kopia świadectwa pracy u poprzedniego pracodawcy (w przypadku zmiany pracodawcy w czasie trwania nauki)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Kopię dyplomu, świadectwa lub oryginał zaświadczenia potwierdzającego zdanie egzaminu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Formularz informacji przedstawionych przy ubieganiu się o pomoc de minimis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Zaświadczenia o pomocy de minimis, otrzymane przez pracodawcę w roku, w którym ubiega się o pomoc, oraz w ciągu 2 poprzedzających go lat albo oświadczenie </w:t>
        <w:br/>
        <w:t xml:space="preserve">o wielkości pomocy de minimis otrzymanej w tym okresie, albo oświadczenie </w:t>
        <w:br/>
        <w:t>o nieotrzymaniu takiej pomocy w tym okresie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Oświadczenie dot. kosztów kwalifikujących się do objęcia pomocą de minimis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Sprawozdanie finansowe za okres ostatnich 3 lat poprzedzających dzień wystąpienia</w:t>
        <w:br/>
        <w:t>z wnioskiem o udzielenie pomocy de minimis (sprawozdanie finansowe: bilans, rachunek zysków i strat) jeżeli jest sporządzane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kument potwierdzający status prawny prowadzonej działalności w przypadku spółek (umowa spółki, aktualny wypis z KRS), aktualny wydruk z wpisu w CEIDG </w:t>
        <w:br/>
        <w:t>w przypadku osób fizycznych prowadzących działalność gospodarczą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nne dokumenty/informacje na prośbę organu. W przypadku uzasadnionych wątpliwości, co do treści przedłożonych dokumentów/informacji, organ ma prawo prosić wnioskodawcę o dodatkowe dokumenty/ informacje niezbędne do ich wyjaśnieni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Klauzula informacyjna – obowiązek informacyjny dla pracodawcy.</w:t>
      </w:r>
    </w:p>
    <w:p>
      <w:pPr>
        <w:pStyle w:val="NormalnyWeb"/>
        <w:rPr>
          <w:u w:val="single"/>
        </w:rPr>
      </w:pPr>
      <w:r>
        <w:rPr>
          <w:u w:val="single"/>
        </w:rPr>
      </w:r>
    </w:p>
    <w:p>
      <w:pPr>
        <w:pStyle w:val="NormalnyWeb"/>
        <w:rPr>
          <w:u w:val="single"/>
        </w:rPr>
      </w:pPr>
      <w:r>
        <w:rPr>
          <w:u w:val="single"/>
        </w:rPr>
        <w:t>Inne załącznik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ełnomocnictwo, w przypadku składania wniosku przez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>
          <w:bCs/>
        </w:rPr>
      </w:pPr>
      <w:r>
        <w:rPr>
          <w:rStyle w:val="StrongEmphasis"/>
          <w:b w:val="false"/>
        </w:rPr>
        <w:t>Uwaga! Załączone do wniosku kopie należy potwierdzić za zgodność z oryginałem – opatrzyć datą i złożyć podpis czytelny pracodawcy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………………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* niepotrzebne skreślić                                                                       (pieczątka i podpis pracodawcy)</w:t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1:00Z</dcterms:created>
  <dc:creator>jszatkowska</dc:creator>
  <dc:description/>
  <cp:keywords/>
  <dc:language>en-US</dc:language>
  <cp:lastModifiedBy>Małgorzata Kuczyńska</cp:lastModifiedBy>
  <cp:lastPrinted>2020-06-29T10:55:00Z</cp:lastPrinted>
  <dcterms:modified xsi:type="dcterms:W3CDTF">2020-09-04T12:05:00Z</dcterms:modified>
  <cp:revision>6</cp:revision>
  <dc:subject/>
  <dc:title/>
</cp:coreProperties>
</file>