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DYREKTOR SZKOŁY PODSTAWOWEJ NR 6 W NOWEJ SOLI OGŁASZA NABÓR NA STANOWISKO PRACY: SEKRETARZA SZKOŁY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07-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NABÓR NA WOLNE  STANOWISKO URZĘDNICZE – SEKRETARZ SZKOŁY</w:t>
            </w:r>
          </w:p>
          <w:p>
            <w:pPr>
              <w:pStyle w:val="NormalnyWeb"/>
              <w:rPr>
                <w:rStyle w:val="Wiadcz"/>
              </w:rPr>
            </w:pPr>
            <w:r>
              <w:rPr>
                <w:rStyle w:val="Wiadcz"/>
                <w:b/>
              </w:rPr>
              <w:t>Adres jednostki:</w:t>
            </w:r>
            <w:r>
              <w:rPr>
                <w:rStyle w:val="Wiadcz"/>
              </w:rPr>
              <w:t xml:space="preserve"> </w:t>
            </w:r>
            <w:r>
              <w:rPr/>
              <w:br/>
            </w:r>
            <w:r>
              <w:rPr>
                <w:rStyle w:val="Wiadcz"/>
                <w:b/>
              </w:rPr>
              <w:t>Szkoła Podstawowa Nr 6 w Nowej Soli</w:t>
            </w:r>
            <w:r>
              <w:rPr>
                <w:b/>
              </w:rPr>
              <w:br/>
            </w:r>
            <w:r>
              <w:rPr>
                <w:rStyle w:val="Wiadcz"/>
                <w:b/>
              </w:rPr>
              <w:t>67 – 100 Nowa Sól, ul. Kościuszki 26</w:t>
            </w:r>
            <w:r>
              <w:rPr>
                <w:b/>
              </w:rPr>
              <w:br/>
            </w:r>
            <w:r>
              <w:rPr>
                <w:rStyle w:val="Wiadcz"/>
                <w:b/>
              </w:rPr>
              <w:t>tel. 068- 458 84 51, fax  068 – 387 48 62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rStyle w:val="Wiadcz"/>
                <w:b/>
              </w:rPr>
              <w:t xml:space="preserve">Wymiar etatu: 1 etat.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</w:rPr>
              <w:t>DYREKTOR SZKOŁY PODSTAWOWEJ NR 6 W NOWEJ SOLI OGŁASZA OTWARTY I KONKURENCYJNY NABÓR NA STANOWISKO: SEKRETARZA SZKOŁY</w:t>
            </w:r>
          </w:p>
          <w:p>
            <w:pPr>
              <w:pStyle w:val="NormalnyWeb"/>
              <w:rPr>
                <w:rStyle w:val="Wiadcz"/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  <w:u w:val="single"/>
              </w:rPr>
              <w:t>I. Wymagania niezbędne:</w:t>
            </w:r>
            <w:r>
              <w:rPr>
                <w:b/>
                <w:bCs/>
                <w:u w:val="single"/>
              </w:rPr>
              <w:br/>
            </w:r>
            <w:r>
              <w:rPr/>
              <w:br/>
            </w:r>
            <w:r>
              <w:rPr>
                <w:b/>
              </w:rPr>
              <w:t>1.</w:t>
            </w:r>
            <w:r>
              <w:rPr/>
              <w:t xml:space="preserve"> Wykształcenie wyższe, kierunek administracja publiczna i co najmniej 2 letnia praktyka </w:t>
              <w:br/>
              <w:t xml:space="preserve">     w administracji biurowej.</w:t>
              <w:br/>
            </w:r>
            <w:r>
              <w:rPr>
                <w:b/>
              </w:rPr>
              <w:t>2.</w:t>
            </w:r>
            <w:r>
              <w:rPr/>
              <w:t xml:space="preserve"> Wykształcenie średnie zawodowe, profil pracownik administracyjno-biurowy </w:t>
              <w:br/>
              <w:t xml:space="preserve">     i co najmniej 3 letnia praktyka w administracji biurowej.</w:t>
              <w:br/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Style w:val="Wiadcz"/>
              </w:rPr>
              <w:t>Obywatelstwo polskie,</w:t>
            </w:r>
            <w:r>
              <w:rPr/>
              <w:br/>
            </w:r>
            <w:r>
              <w:rPr>
                <w:rStyle w:val="Wiadcz"/>
                <w:b/>
              </w:rPr>
              <w:t>4.</w:t>
            </w:r>
            <w:r>
              <w:rPr>
                <w:rStyle w:val="Wiadcz"/>
              </w:rPr>
              <w:t xml:space="preserve"> Pełna zdolność do czynności prawnych, oraz korzystanie w pełni z praw </w:t>
            </w:r>
            <w:r>
              <w:rPr/>
              <w:t xml:space="preserve"> </w:t>
            </w:r>
            <w:r>
              <w:rPr>
                <w:rStyle w:val="Wiadcz"/>
              </w:rPr>
              <w:t>publicznych,</w:t>
            </w:r>
            <w:r>
              <w:rPr/>
              <w:br/>
            </w:r>
            <w:r>
              <w:rPr>
                <w:rStyle w:val="Wiadcz"/>
                <w:b/>
              </w:rPr>
              <w:t>5.</w:t>
            </w:r>
            <w:r>
              <w:rPr>
                <w:rStyle w:val="Wiadcz"/>
              </w:rPr>
              <w:t xml:space="preserve"> Biegła znajomość obsługi komputera / Excel, Word, Internet / i urządzeń biurowych,</w:t>
            </w:r>
            <w:r>
              <w:rPr/>
              <w:br/>
            </w:r>
            <w:r>
              <w:rPr>
                <w:rStyle w:val="Wiadcz"/>
                <w:b/>
              </w:rPr>
              <w:t>6.</w:t>
            </w:r>
            <w:r>
              <w:rPr>
                <w:rStyle w:val="Wiadcz"/>
              </w:rPr>
              <w:t xml:space="preserve"> Nieposzlakowana opinia.</w:t>
            </w:r>
          </w:p>
          <w:p>
            <w:pPr>
              <w:pStyle w:val="NormalnyWeb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II. Wymagania dodatkowe:</w:t>
            </w:r>
            <w:r>
              <w:rPr/>
              <w:br/>
              <w:br/>
            </w:r>
            <w:r>
              <w:rPr>
                <w:b/>
              </w:rPr>
              <w:t>1.</w:t>
            </w:r>
            <w:r>
              <w:rPr>
                <w:rStyle w:val="Wiadcz"/>
              </w:rPr>
              <w:t xml:space="preserve">Umiejętność pracy w zespole, komunikatywność, sumienność, rzetelność, </w:t>
            </w:r>
            <w:r>
              <w:rPr/>
              <w:br/>
            </w:r>
            <w:r>
              <w:rPr>
                <w:rStyle w:val="Wiadcz"/>
              </w:rPr>
              <w:t xml:space="preserve">kreatywność, dyspozycyjność, dobra organizacja pracy, gotowość do stałego </w:t>
            </w:r>
            <w:r>
              <w:rPr/>
              <w:br/>
            </w:r>
            <w:r>
              <w:rPr>
                <w:rStyle w:val="Wiadcz"/>
              </w:rPr>
              <w:t>podnoszenia swoich kwalifikacji,</w:t>
            </w:r>
          </w:p>
          <w:p>
            <w:pPr>
              <w:pStyle w:val="NormalnyWeb"/>
              <w:rPr/>
            </w:pPr>
            <w:r>
              <w:rPr>
                <w:b/>
              </w:rPr>
              <w:br/>
            </w:r>
            <w:r>
              <w:rPr>
                <w:rStyle w:val="StrongEmphasis"/>
                <w:u w:val="single"/>
              </w:rPr>
              <w:t>III. Zakres obowiązków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>
                <w:rStyle w:val="Wiadcz"/>
                <w:b/>
                <w:u w:val="single"/>
              </w:rPr>
              <w:t>oparty jest na znajomości:</w:t>
            </w:r>
            <w:r>
              <w:rPr/>
              <w:br/>
              <w:br/>
              <w:br/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Style w:val="Wiadcz"/>
              </w:rPr>
              <w:t xml:space="preserve">Problematyki oświatowej na w/w stanowisku / Ustawa o systemie oświaty, Karta </w:t>
            </w:r>
            <w:r>
              <w:rPr/>
              <w:br/>
            </w:r>
            <w:r>
              <w:rPr>
                <w:rStyle w:val="Wiadcz"/>
              </w:rPr>
              <w:t>Nauczyciela/,</w:t>
            </w:r>
            <w:r>
              <w:rPr/>
              <w:br/>
            </w:r>
            <w:r>
              <w:rPr>
                <w:rStyle w:val="Wiadcz"/>
                <w:b/>
              </w:rPr>
              <w:t>2.</w:t>
            </w:r>
            <w:r>
              <w:rPr>
                <w:rStyle w:val="Wiadcz"/>
              </w:rPr>
              <w:t xml:space="preserve"> Pracy w jednostce oświatowej / programy: SEKRETARIAT, SIO, VULKAN, OKE /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IV. Wymagane dokumenty:</w:t>
            </w:r>
            <w:r>
              <w:rPr/>
              <w:br/>
              <w:br/>
              <w:t>a)  oferta z wnioskiem o zatrudnieni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 list motywacyjn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c)  kwestionariusz osobowy –wzór dostępny na stronach internetow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)  CV z informacjami o wykształceniu i opisem dotychczasowego przebiegu pracy zawodowej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)   oświadczenie o niekaral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f)   oświadczenie o pełnej zdolności do czynności prawnych i korzystaniu z pełni praw publicz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)  kopie świadectw pracy z dotychczasowych miejsc prac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h)  kopie dokumentów potwierdzających wykształcenie i dodatkowe kwalifikacje.</w:t>
              <w:br/>
              <w:br/>
              <w:t xml:space="preserve">Wymagane dokumenty aplikacyjne należy złożyć w terminie do 24 lipca 2019 r. do godz. 10.00 w sekretariacie Szkoły Podstawowej Nr 6 w Nowej Soli na adres: ul. Kościuszki 2 6, </w:t>
              <w:br/>
              <w:t>w zamkniętej kopercie z dopiskiem „Nabór na stanowisko sekretarza szkoły”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br/>
              <w:t>Aplikacje, które wpłyną po określonym terminie nie będą rozpatrywane.</w:t>
              <w:br/>
              <w:br/>
              <w:t>Lista kandydatów, którzy spełniają wymagania formalne umieszczona będzie na stronie internetowej BIP Urzędu Miasta Nowa Sól i na tablicy informacyjnej w  Szkoły Podstawowej Nr 6 w Nowej Sol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  <w:t>Dyrektor Szkoły Podstawowej Nr 6 w Nowej Soli telefonicznie zaprosi kandydatów wybranych spośród ofert na rozmowy kwalifikacyjn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  <w:t>Informacja o wyniku naboru umieszczona będzie na stronie internetowej BIP Urzędu Miasta Nowa Sól i na tablicy informacyjnej w  Szkoły Podstawowej Nr 6 w Nowej Soli.</w:t>
              <w:br/>
              <w:br/>
      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la realizacji procesu rekrutacji zgodnie z ustawą z dnia 29 sierpnia 1997r. o ochronie danych osobowych (t. j. Dz. U. z 2014r.,  poz. 1182 z późn. zm.), ustawą z dnia 22 marca 1990r. o pracownikach samorządowych (Dz. U. z 2016 r., poz. 902)” oraz rozporządzeniem Parlamentu Europejskiego i Rady (UE) 2016/679. w sprawie ochrony osób fizycznych w związku z przetwarzaniem danych osobowych i w sprawie swobodnego przepływu takich danych oraz uchylenia dyrektywy 95/46/WE (ogólne rozporządzenie o ochronie danych) z 27 kwietnia 2016 r. (Dz. Urz. UE L 119, str. 1)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br/>
              <w:t xml:space="preserve">Nowa Sól, dnia 12.07.2019 r. 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yrektor SP-6 w Nowej Soli</w:t>
            </w:r>
            <w:r>
              <w:rPr>
                <w:bCs/>
              </w:rPr>
              <w:br/>
            </w:r>
            <w:r>
              <w:rPr/>
              <w:br/>
            </w:r>
            <w:r>
              <w:rPr>
                <w:rStyle w:val="Emphasis"/>
                <w:b/>
                <w:bCs/>
              </w:rPr>
              <w:t>dr Artur W. Mielczar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iadcz">
    <w:name w:val="wiad_c_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0:00Z</dcterms:created>
  <dc:creator>Artur Mielczarek</dc:creator>
  <dc:description/>
  <cp:keywords/>
  <dc:language>en-US</dc:language>
  <cp:lastModifiedBy>1Dyrektor</cp:lastModifiedBy>
  <cp:lastPrinted>2007-07-06T11:43:00Z</cp:lastPrinted>
  <dcterms:modified xsi:type="dcterms:W3CDTF">2019-07-11T11:57:00Z</dcterms:modified>
  <cp:revision>5</cp:revision>
  <dc:subject/>
  <dc:title/>
</cp:coreProperties>
</file>