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sprawie podstawowej kwoty dotacji w 2018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Gminie Nowa Sól - Miasto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6 ust. 1 ustawy z dnia 27 października 2017 r. o finansowaniu zadań oświatowych (Dz. U. 2017 poz. 2203), w związku z art. 12, Gmina Nowa Sól- Miasto ogłasza, że podstawowa kwota dotacji dla przedszkoli na </w:t>
      </w:r>
      <w:r>
        <w:rPr>
          <w:rFonts w:cs="Times New Roman" w:ascii="Times New Roman" w:hAnsi="Times New Roman"/>
          <w:b/>
        </w:rPr>
        <w:t>ro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2018 r., obliczona na dzień 02.11.2018 r. wynosi </w:t>
      </w:r>
      <w:r>
        <w:rPr>
          <w:rFonts w:cs="Times New Roman" w:ascii="Times New Roman" w:hAnsi="Times New Roman"/>
          <w:b/>
          <w:bCs/>
          <w:color w:val="000000"/>
        </w:rPr>
        <w:t>9984,23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ujemy także, </w:t>
      </w:r>
      <w:r>
        <w:rPr>
          <w:rFonts w:cs="Times New Roman" w:ascii="Times New Roman" w:hAnsi="Times New Roman"/>
          <w:b/>
        </w:rPr>
        <w:t xml:space="preserve">że statystyczna liczba dzieci w przedszkolach publicznych prowadzonych przez Gminę Nowa Sól- Miasto wg SIO na dzień 30 września 2018 r., </w:t>
      </w:r>
      <w:r>
        <w:rPr>
          <w:rFonts w:cs="Times New Roman" w:ascii="Times New Roman" w:hAnsi="Times New Roman"/>
        </w:rPr>
        <w:t xml:space="preserve">pomniejszona o statystyczną liczbę dzieci niepełnosprawnych w tych przedszkolach, posiadających orzeczenie o potrzebie kształcenia specjalnego wynosi </w:t>
      </w:r>
      <w:r>
        <w:rPr>
          <w:rFonts w:cs="Times New Roman" w:ascii="Times New Roman" w:hAnsi="Times New Roman"/>
          <w:b/>
        </w:rPr>
        <w:t>1064,6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thick"/>
        </w:rPr>
        <w:t>Roczna subwencja na 1 ucznia niepełnosprawnego</w:t>
      </w:r>
      <w:r>
        <w:rPr>
          <w:rFonts w:cs="Times New Roman" w:ascii="Times New Roman" w:hAnsi="Times New Roman"/>
        </w:rPr>
        <w:t xml:space="preserve"> w przedszkolu wg metryczki subwencji oświatowej na rok 2018 wynosi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uczniowie wg wagi U55 - 51 726,00 z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uczniowie wg wagi P60 - 15 790,04 z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- uczniowie wg wagi P61 - 19 601,43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dzieci objęte wczesnym wspomaganiem waga P57 - 4 573,67 z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46 ust. 1 oraz art. 12 ust. 1 ustawy z dnia 27 października 2017 r. </w:t>
        <w:br/>
        <w:t>o finansowaniu zadań oświatowych (Dz. U. 2017 poz. 2203), Gmina Nowa Sól- Miasto informuje, ż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czna subwencja na 1 ucznia w szkole na rok 2018 wynosi </w:t>
      </w:r>
      <w:r>
        <w:rPr>
          <w:rFonts w:cs="Times New Roman" w:ascii="Times New Roman" w:hAnsi="Times New Roman"/>
          <w:b/>
        </w:rPr>
        <w:t>5 444,84 z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thick"/>
        </w:rPr>
        <w:t>Roczna subwencja na 1 ucznia niepełnosprawnego</w:t>
      </w:r>
      <w:r>
        <w:rPr>
          <w:rFonts w:cs="Times New Roman" w:ascii="Times New Roman" w:hAnsi="Times New Roman"/>
        </w:rPr>
        <w:t xml:space="preserve"> w szkole wg metryczki subwencji oświatowej na rok 2018 wynos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uczniowie wg wagi P4 -  7 622,78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- uczniowie wg wagi P5 - 15 790,04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- uczniowie wg wagi P6 - 19 601,43 z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- uczniowie wg wagi P7 - 51 726,00 zł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9:00Z</dcterms:created>
  <dc:creator>rapam</dc:creator>
  <dc:description/>
  <dc:language>en-US</dc:language>
  <cp:lastModifiedBy>wzwolinska</cp:lastModifiedBy>
  <cp:lastPrinted>2018-12-18T13:58:00Z</cp:lastPrinted>
  <dcterms:modified xsi:type="dcterms:W3CDTF">2018-12-18T12:59:00Z</dcterms:modified>
  <cp:revision>2</cp:revision>
  <dc:subject/>
  <dc:title/>
</cp:coreProperties>
</file>