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103"/>
        <w:gridCol w:w="3434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8 do Uchwały Nr XX/148/15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Nowej Soli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64"/>
        <w:gridCol w:w="1683"/>
        <w:gridCol w:w="1682"/>
        <w:gridCol w:w="1682"/>
        <w:gridCol w:w="769"/>
        <w:gridCol w:w="914"/>
      </w:tblGrid>
      <w:tr>
        <w:trPr>
          <w:trHeight w:val="229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-1/A – </w:t>
            </w:r>
            <w:r>
              <w:rPr>
                <w:rFonts w:cs="Arial" w:ascii="Arial" w:hAnsi="Arial"/>
                <w:sz w:val="24"/>
              </w:rPr>
              <w:t>INFORMACJA O WSPÓŁWŁAŚCICIELACH, WSPÓŁUŻYTKOWNIKACH,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SPÓŁPOSIADACZACH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4"/>
              </w:rPr>
              <w:endnoteReference w:id="2"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Numer załącznika</w:t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382"/>
            </w:tblGrid>
            <w:tr>
              <w:trPr>
                <w:cantSplit w:val="true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RZEZNACZENIE FORMULARZA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 Niniejszy formularz jest częścią uzupełniającą informacji w sprawie podatku od nieruchomości, rolnego, leśnego IN-1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TA WYPEŁNIENIA INFORMACJI IN-1 ORAZ POŁOŻENIE PRZEDMIOTÓW OPODATKOWAN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4. Data wypełnienia formularza informacji IN-1 oraz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  <w:gridCol w:w="452"/>
              <w:gridCol w:w="453"/>
              <w:gridCol w:w="2099"/>
            </w:tblGrid>
            <w:tr>
              <w:trPr/>
              <w:tc>
                <w:tcPr>
                  <w:tcW w:w="3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Załącznik do informacji IN-1 z dni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(dzień – miesiąc – rok)</w:t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otyczącej nieruchomości  położonej w Nowej Soli przy ulicy ………………………………………............................ (adres)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ierwsze imię, drugie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Identyfikator podatkowy (Numer PESEL / NIP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  <w:szCs w:val="16"/>
              </w:rPr>
              <w:endnoteReference w:id="3"/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PESEL:                                                                          NIP:</w:t>
            </w:r>
          </w:p>
          <w:tbl>
            <w:tblPr>
              <w:tblW w:w="921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"/>
              <w:gridCol w:w="367"/>
              <w:gridCol w:w="369"/>
              <w:gridCol w:w="369"/>
              <w:gridCol w:w="369"/>
              <w:gridCol w:w="369"/>
              <w:gridCol w:w="368"/>
              <w:gridCol w:w="368"/>
              <w:gridCol w:w="368"/>
              <w:gridCol w:w="368"/>
              <w:gridCol w:w="368"/>
              <w:gridCol w:w="368"/>
              <w:gridCol w:w="369"/>
              <w:gridCol w:w="368"/>
              <w:gridCol w:w="368"/>
              <w:gridCol w:w="370"/>
              <w:gridCol w:w="368"/>
              <w:gridCol w:w="368"/>
              <w:gridCol w:w="368"/>
              <w:gridCol w:w="371"/>
              <w:gridCol w:w="368"/>
              <w:gridCol w:w="368"/>
              <w:gridCol w:w="370"/>
              <w:gridCol w:w="368"/>
              <w:gridCol w:w="368"/>
            </w:tblGrid>
            <w:tr>
              <w:trPr>
                <w:trHeight w:val="74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3. ADRES DO KORESPONDENCJI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5"/>
                <w:szCs w:val="15"/>
              </w:rPr>
              <w:t>Należy wypełnić tylko w przypadku, gdy adres jest inny od wykazanego w części C.2 niniejszego formularza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KONTAKT TELEFON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 podane dane fakultatyw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Numer telefonu stacjonarn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Numer telefonu komórkowego *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.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. Podpis podatnika / osoby reprezentującej podatnik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 Pierwsze imię, drugie im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trHeight w:val="75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38.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yfikator podatkowy (Numer PESEL / NIP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PESEL:                                                                          NIP:</w:t>
            </w:r>
          </w:p>
          <w:tbl>
            <w:tblPr>
              <w:tblW w:w="921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"/>
              <w:gridCol w:w="367"/>
              <w:gridCol w:w="369"/>
              <w:gridCol w:w="369"/>
              <w:gridCol w:w="369"/>
              <w:gridCol w:w="369"/>
              <w:gridCol w:w="368"/>
              <w:gridCol w:w="368"/>
              <w:gridCol w:w="368"/>
              <w:gridCol w:w="368"/>
              <w:gridCol w:w="368"/>
              <w:gridCol w:w="368"/>
              <w:gridCol w:w="369"/>
              <w:gridCol w:w="368"/>
              <w:gridCol w:w="368"/>
              <w:gridCol w:w="370"/>
              <w:gridCol w:w="368"/>
              <w:gridCol w:w="368"/>
              <w:gridCol w:w="368"/>
              <w:gridCol w:w="371"/>
              <w:gridCol w:w="368"/>
              <w:gridCol w:w="368"/>
              <w:gridCol w:w="370"/>
              <w:gridCol w:w="368"/>
              <w:gridCol w:w="368"/>
            </w:tblGrid>
            <w:tr>
              <w:trPr>
                <w:trHeight w:val="74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. ADRES DO KORESPONDENCJI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leży wypełnić tylko w przypadku, gdy adres jest inny od wykazanego w części D.2 niniejszego formularza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. KONTAKT TELEFONICZNY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9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60. Numer telefonu komórkowego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5.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1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3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. Podpis podatnika / osoby reprezentującej podatnik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1. DANE IDENTYFIKACYJ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Pierwsze imię, drugie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Numer REGON / PKD</w:t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68.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yfikator podatkowy (Numer PESEL / NIP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PESEL:                                                                          NIP:</w:t>
            </w:r>
          </w:p>
          <w:tbl>
            <w:tblPr>
              <w:tblW w:w="921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"/>
              <w:gridCol w:w="367"/>
              <w:gridCol w:w="369"/>
              <w:gridCol w:w="369"/>
              <w:gridCol w:w="369"/>
              <w:gridCol w:w="369"/>
              <w:gridCol w:w="368"/>
              <w:gridCol w:w="368"/>
              <w:gridCol w:w="368"/>
              <w:gridCol w:w="368"/>
              <w:gridCol w:w="368"/>
              <w:gridCol w:w="368"/>
              <w:gridCol w:w="369"/>
              <w:gridCol w:w="368"/>
              <w:gridCol w:w="368"/>
              <w:gridCol w:w="370"/>
              <w:gridCol w:w="368"/>
              <w:gridCol w:w="368"/>
              <w:gridCol w:w="368"/>
              <w:gridCol w:w="371"/>
              <w:gridCol w:w="368"/>
              <w:gridCol w:w="368"/>
              <w:gridCol w:w="370"/>
              <w:gridCol w:w="368"/>
              <w:gridCol w:w="368"/>
            </w:tblGrid>
            <w:tr>
              <w:trPr>
                <w:trHeight w:val="74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3. ADRES DO KORESPONDENCJ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leży wypełnić tylko w przypadku, gdy adres jest inny od wykazanego w części E.2 niniejszego formularza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KONTAKT TELEFON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 podane dane fakultatyw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 Numer telefonu stacjonarn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. Numer telefonu komórkowego *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5.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1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2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3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. Podpis podatnika / osoby reprezentującej podatnik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endnotePr>
        <w:numFmt w:val="lowerRoman"/>
      </w:endnote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>Numer PESEL</w:t>
      </w:r>
      <w:r>
        <w:rPr>
          <w:rFonts w:cs="Arial" w:ascii="Arial" w:hAnsi="Arial"/>
          <w:sz w:val="12"/>
          <w:szCs w:val="12"/>
        </w:rPr>
        <w:t xml:space="preserve"> należy podać w przypadku podatników będących osobami fizycznymi objętymi rejestrem PESEL nieprowadzących działalności gospodarczej lub niebędących zarejestrowanymi podatnikami podatku od towarów i usług. Natomiast </w:t>
      </w:r>
      <w:r>
        <w:rPr>
          <w:rFonts w:cs="Arial" w:ascii="Arial" w:hAnsi="Arial"/>
          <w:b/>
          <w:sz w:val="12"/>
          <w:szCs w:val="12"/>
        </w:rPr>
        <w:t>NIP</w:t>
      </w:r>
      <w:r>
        <w:rPr>
          <w:rFonts w:cs="Arial" w:ascii="Arial" w:hAnsi="Arial"/>
          <w:sz w:val="12"/>
          <w:szCs w:val="12"/>
        </w:rPr>
        <w:t xml:space="preserve"> należy podać w przypadku pozostałych podmiotów podlegających obowiązkowi ewidencyjnemu, o którym mowa w art. 2 ustawy z dnia 13 października 1995 r. o zasadach ewidencji i identyfikacji podatników i płatników (j. t. Dz. U. z 2012 r,.poz. 1314 z późn. zm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5:00Z</dcterms:created>
  <dc:creator>agabinska</dc:creator>
  <dc:description/>
  <cp:keywords/>
  <dc:language>en-US</dc:language>
  <cp:lastModifiedBy>wzwolinska</cp:lastModifiedBy>
  <cp:lastPrinted>2014-10-13T12:26:00Z</cp:lastPrinted>
  <dcterms:modified xsi:type="dcterms:W3CDTF">2017-12-27T07:11:00Z</dcterms:modified>
  <cp:revision>3</cp:revision>
  <dc:subject/>
  <dc:title>5</dc:title>
</cp:coreProperties>
</file>