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1"/>
        <w:gridCol w:w="2144"/>
        <w:gridCol w:w="793"/>
        <w:gridCol w:w="454"/>
        <w:gridCol w:w="711"/>
        <w:gridCol w:w="1072"/>
        <w:gridCol w:w="1069"/>
        <w:gridCol w:w="820"/>
        <w:gridCol w:w="252"/>
        <w:gridCol w:w="1069"/>
        <w:gridCol w:w="711"/>
        <w:gridCol w:w="360"/>
        <w:gridCol w:w="712"/>
        <w:gridCol w:w="1247"/>
        <w:gridCol w:w="181"/>
        <w:gridCol w:w="1426"/>
        <w:gridCol w:w="1514"/>
      </w:tblGrid>
      <w:tr>
        <w:trPr>
          <w:trHeight w:val="169" w:hRule="atLeas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Uchwały nr XX/148/15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Nowej Soli</w:t>
            </w:r>
          </w:p>
          <w:p>
            <w:pPr>
              <w:pStyle w:val="Footnot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A – </w:t>
            </w:r>
            <w:r>
              <w:rPr>
                <w:rFonts w:cs="Arial" w:ascii="Arial" w:hAnsi="Arial"/>
                <w:sz w:val="28"/>
              </w:rPr>
              <w:t>DANE O NIERUCHOMOŚCIACH I OBIEKTACH BUDOWLANYCH</w:t>
            </w:r>
          </w:p>
        </w:tc>
      </w:tr>
      <w:tr>
        <w:trPr>
          <w:trHeight w:val="80" w:hRule="atLeast"/>
          <w:cantSplit w:val="true"/>
        </w:trPr>
        <w:tc>
          <w:tcPr>
            <w:tcW w:w="151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ZAŁĄCZNIK DO DEKLARACJI NA PODATEK OD NIERUCHOMOŚCI: DN-1)</w:t>
            </w:r>
          </w:p>
        </w:tc>
      </w:tr>
      <w:tr>
        <w:trPr>
          <w:trHeight w:val="87" w:hRule="atLeast"/>
          <w:cantSplit w:val="true"/>
        </w:trPr>
        <w:tc>
          <w:tcPr>
            <w:tcW w:w="151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108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. Stan na dzień </w:t>
            </w:r>
            <w:r>
              <w:rPr/>
              <w:t xml:space="preserve">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8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459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:</w:t>
            </w:r>
          </w:p>
          <w:p>
            <w:pPr>
              <w:pStyle w:val="Footnot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36" w:type="dxa"/>
            <w:gridSpan w:val="18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 **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 przedmiotów opodatkowania (adres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/y księgi wieczystej lub zbioru/ów dokument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geodezyjny dział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 grunt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ząd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ewidencyjny (geodezyjny) budyn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 użytkowa budynku (lub jego części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lokal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 użytkowa loka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budowli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wład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datkowe uwagi podatnika </w:t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p. data nabycia, zbycia)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</w:t>
            </w:r>
          </w:p>
        </w:tc>
      </w:tr>
      <w:tr>
        <w:trPr>
          <w:trHeight w:val="509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75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 POWIERZCH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ełnych zł)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5" w:type="dxa"/>
            <w:gridSpan w:val="7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pełnienia załącznika  (dzień – miesiąc – rok)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4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61" w:type="dxa"/>
            <w:gridSpan w:val="11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5775" w:type="dxa"/>
            <w:gridSpan w:val="7"/>
            <w:vMerge w:val="continue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</w:rPr>
        <w:t>Niepotrzebne skreślić.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</w:rPr>
        <w:t>Należy wykazać wszystkie przedmioty opodatkowania, które zostały zgłoszone w deklaracji, do której niniejszy załącznik został dołączo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1:00Z</dcterms:created>
  <dc:creator>agabinska</dc:creator>
  <dc:description/>
  <cp:keywords/>
  <dc:language>en-US</dc:language>
  <cp:lastModifiedBy>wzwolinska</cp:lastModifiedBy>
  <cp:lastPrinted>2014-10-13T12:24:00Z</cp:lastPrinted>
  <dcterms:modified xsi:type="dcterms:W3CDTF">2017-12-27T07:31:00Z</dcterms:modified>
  <cp:revision>3</cp:revision>
  <dc:subject/>
  <dc:title>6</dc:title>
</cp:coreProperties>
</file>