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 Sól, 14.09.2017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aborze na stanowisko urzędnicze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lecający: Dyrektor Żłobka Miejskiego w Nowej Sol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sz w:val="24"/>
          <w:szCs w:val="24"/>
        </w:rPr>
        <w:t xml:space="preserve">Inspektor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acy: Żłobek Miejski w Nowej Sol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zatrudnienia: </w:t>
      </w:r>
      <w:r>
        <w:rPr>
          <w:rFonts w:cs="Times New Roman" w:ascii="Times New Roman" w:hAnsi="Times New Roman"/>
          <w:b/>
          <w:sz w:val="24"/>
          <w:szCs w:val="24"/>
        </w:rPr>
        <w:t>umowa na czas określony od października 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¼  eta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średnie i co najmniej 5 lat stażu pracy lub wyższe i co najmniej 2 lata stażu pracy,  wykształcenie o kierunku: administracja, ekonomia, zarządz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karalność za przestępstwa popełnione umyślnie, nieposzlakowana opinia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3B3933"/>
          <w:sz w:val="24"/>
          <w:szCs w:val="24"/>
        </w:rPr>
      </w:pPr>
      <w:r>
        <w:rPr>
          <w:rFonts w:cs="Times New Roman" w:ascii="Times New Roman" w:hAnsi="Times New Roman"/>
          <w:color w:val="3B3933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3B3933"/>
          <w:sz w:val="24"/>
          <w:szCs w:val="24"/>
        </w:rPr>
      </w:pPr>
      <w:r>
        <w:rPr>
          <w:rFonts w:cs="Times New Roman" w:ascii="Times New Roman" w:hAnsi="Times New Roman"/>
          <w:color w:val="3B3933"/>
          <w:sz w:val="24"/>
          <w:szCs w:val="24"/>
        </w:rPr>
        <w:t>ukończone szkolenia, kursy, związane z zakresem zadań wykonywanych na stanowisk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ustawy Kodeks pracy, ustawy o  pracownikach samorządowych, o  wynagradzaniu pracowników samorządowych, przepisów dot. świadczeń pieniężnych z ubezpieczenia chorobowego i wypadkowego, przepisów dot. zakładowego funduszu świadczeń socjal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3B39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obsługi komputer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ć, kreatywność, obowiązkow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y staż pracy na podobnym stanowisk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a służba przygotowawcza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adrowo-płacowa jednostki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akt osobowych,  kartotek urlopowych, ewidencji czasu pracy pracowników zatrudnionych w Żłobk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sprawozdań merytory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wynagrodzeń, sporządzanie deklaracji rozliczeniowych do ZUS, oraz rocznych deklaracji PIT 11, PIT 4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wiązanych z zakładowym funduszem świadczeń socja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4. Wymagan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(wraz z podpisanym oświadczeniem o wyrażeniu zgody na przetwarzanie danych osobowych dla celów rekrutacji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, o korzystaniu z pełni praw publicznych i posiadaniu pełnej zdolności do czynności prawnych, oświadczenie o posiadaniu obywatelstwa pol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staż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yplomów potwierdzających wykształce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zaświadczeń o ukończonych kur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in, sposób i miejsce skład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złożyć w Żłobku Miejskim lub przesłać na adres: Żłobek Miejski ul. Matejki 30, 67-100 Nowa Sól, w zamkniętej kopercie z dopiskiem </w:t>
      </w:r>
      <w:r>
        <w:rPr>
          <w:rFonts w:cs="Times New Roman" w:ascii="Times New Roman" w:hAnsi="Times New Roman"/>
          <w:b/>
          <w:sz w:val="24"/>
          <w:szCs w:val="24"/>
        </w:rPr>
        <w:t>„Nabór na stanowisko urzędnicze – Inspektor”</w:t>
      </w:r>
      <w:r>
        <w:rPr>
          <w:rFonts w:cs="Times New Roman" w:ascii="Times New Roman" w:hAnsi="Times New Roman"/>
          <w:sz w:val="24"/>
          <w:szCs w:val="24"/>
        </w:rPr>
        <w:t xml:space="preserve">, w terminie </w:t>
      </w:r>
      <w:r>
        <w:rPr>
          <w:rFonts w:cs="Times New Roman" w:ascii="Times New Roman" w:hAnsi="Times New Roman"/>
          <w:b/>
          <w:sz w:val="24"/>
          <w:szCs w:val="24"/>
        </w:rPr>
        <w:t>do dnia 25.09.2017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iny 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je dodatkow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wyżej określonym terminie nie będą rozpatrywane (decyduje data wpływu). Zakwalifikowani kandydaci zostaną powiadomieni telefonicznie o terminie rozmowy kwalifikacyjnej. Brak odpowiedzi jest równoznaczny z rezygnacją. Przesłane oferty nie są zwracane i ulegają zniszczeniu po zakończeniu procedury na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</w:t>
        <w:tab/>
        <w:tab/>
        <w:t>Dyrektor Żłobka Miejskiego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trycja Zwolak-Turańska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89" w:hanging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100F0F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100F0F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1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1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</w:rPr>
  </w:style>
  <w:style w:type="character" w:styleId="WW8NumSt8z0">
    <w:name w:val="WW8NumSt8z0"/>
    <w:qFormat/>
    <w:rPr>
      <w:rFonts w:ascii="Times New Roman" w:hAnsi="Times New Roman" w:cs="Times New Roman"/>
      <w:b/>
      <w:color w:val="20201F"/>
    </w:rPr>
  </w:style>
  <w:style w:type="character" w:styleId="WW8NumSt17z0">
    <w:name w:val="WW8NumSt17z0"/>
    <w:qFormat/>
    <w:rPr>
      <w:rFonts w:ascii="Times New Roman" w:hAnsi="Times New Roman" w:cs="Times New Roman"/>
      <w:b w:val="false"/>
      <w:color w:val="000000"/>
    </w:rPr>
  </w:style>
  <w:style w:type="character" w:styleId="WW8NumSt22z0">
    <w:name w:val="WW8NumSt22z0"/>
    <w:qFormat/>
    <w:rPr>
      <w:rFonts w:ascii="Times New Roman" w:hAnsi="Times New Roman" w:cs="Times New Roman"/>
      <w:color w:val="010000"/>
    </w:rPr>
  </w:style>
  <w:style w:type="character" w:styleId="WW8NumSt25z0">
    <w:name w:val="WW8NumSt25z0"/>
    <w:qFormat/>
    <w:rPr>
      <w:rFonts w:ascii="Times New Roman" w:hAnsi="Times New Roman" w:cs="Times New Roman"/>
      <w:b/>
      <w:color w:val="100F0F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1:00Z</dcterms:created>
  <dc:creator>Iwona</dc:creator>
  <dc:description/>
  <dc:language>en-US</dc:language>
  <cp:lastModifiedBy>gustaa</cp:lastModifiedBy>
  <cp:lastPrinted>2017-09-14T12:06:00Z</cp:lastPrinted>
  <dcterms:modified xsi:type="dcterms:W3CDTF">2017-09-21T12:51:00Z</dcterms:modified>
  <cp:revision>2</cp:revision>
  <dc:subject/>
  <dc:title/>
</cp:coreProperties>
</file>