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Zarządzenie Nr 0050.1.0164.2017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Prezydenta Miasta Nowa Sól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z dnia 12 czerwca 2017 roku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br/>
        <w:t>w sprawie: ogłoszenia konkursów na stanowisko dyrektora przedszkola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Na podstawie z art. 36a w zw. art. 5c pkt 2 ustawy z dnia 7 września 1991 r. </w:t>
        <w:br/>
        <w:t xml:space="preserve">o systemie oświaty (Dz. U. z 2016 r. poz. 1943 - t. j. z późn. zm.) oraz §1 ust. 1 i 2 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  <w:lang w:eastAsia="en-US"/>
        </w:rPr>
        <w:t xml:space="preserve">rozporządzenia Ministra Edukacji Narodowej z dnia 8 kwietnia 2010 roku w sprawie regulaminu konkursu na stanowisko dyrektora publicznej szkoły lub publicznej placówki oraz trybu pracy komisji konkursowej ( Dz. U. z 2010 r. Nr 60, poz.373 ze zm.) zarządzam, co następuje: 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§1. Ogłasza się konkurs na stanowisko dyrektora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ublicznego Przedszkola nr 1 w Nowej Soli  ul. Bohaterów Getta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lang w:eastAsia="en-US"/>
        </w:rPr>
        <w:t>Publicznego Przedszkola nr 2 w Nowej Soli ul. Okrężna 2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lang w:eastAsia="en-US"/>
        </w:rPr>
        <w:t xml:space="preserve">Publicznego Przedszkola nr 5 w Nowej Soli  ul. Kręta 5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lang w:eastAsia="en-US"/>
        </w:rPr>
        <w:t>Publicznego Przedszkola nr 6 w Nowej Soli  ul. Kasprzaka 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lang w:eastAsia="en-US"/>
        </w:rPr>
        <w:t>Publicznego Przedszkola nr 8 w Nowej Soli  ul. Żeromskiego 7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ublicznego Przedszkola nr 9 w Nowej Soli  ul. Wrocławska 37a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ublicznego Przedszkola nr 11 w Nowej Soli, os. XXX – lecia PRL 8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mbria" w:ascii="Cambria" w:hAnsi="Cambria"/>
          <w:lang w:eastAsia="en-US"/>
        </w:rPr>
        <w:t xml:space="preserve">Publicznego Przedszkola nr 12 w Nowej Soli, os. Konstytucji 3 Maja.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§2. Ogłoszenie o konkursie, o którym mowa w §1 stanowi załącznik nr 1 do zarządzenia.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§3.  Informację o ogłoszeniu konkursu zamieszcza się na stronie internetowej Urzędu Miasta Nowa Sól, na tablicy ogłoszeń Urzędu Miejskiego oraz w BIP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§4. Wykonanie zarządzenia powierza się Skarbnikowi Miasta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eastAsia="en-US"/>
        </w:rPr>
        <w:t>§5. Zarządzenie wchodzi w życie z dniem podpisania.</w:t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6:00Z</dcterms:created>
  <dc:creator>jszatkowska</dc:creator>
  <dc:description/>
  <cp:keywords/>
  <dc:language>en-US</dc:language>
  <cp:lastModifiedBy>szatkowskaj</cp:lastModifiedBy>
  <cp:lastPrinted>2017-03-20T13:52:00Z</cp:lastPrinted>
  <dcterms:modified xsi:type="dcterms:W3CDTF">2017-06-14T09:56:00Z</dcterms:modified>
  <cp:revision>55</cp:revision>
  <dc:subject/>
  <dc:title/>
</cp:coreProperties>
</file>