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WYKAZ   OSÓB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awnych i fizycznych oraz jednostek organizacyjnych nieposiadających osobowości prawnej, którym w zakres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ków lub opłat udzielono ulg, odroczeń, umorzeń lub rozłożono na raty spłatę w roku 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18"/>
        <w:gridCol w:w="1559"/>
        <w:gridCol w:w="2314"/>
        <w:gridCol w:w="2126"/>
        <w:gridCol w:w="1985"/>
        <w:gridCol w:w="1559"/>
        <w:gridCol w:w="1417"/>
      </w:tblGrid>
      <w:tr>
        <w:trPr>
          <w:trHeight w:val="8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orzeni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opła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kwota 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orzeni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dset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kwota z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roczenia terminó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atności podatku lub 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oczenia termin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atności ods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ozłożenie na raty podat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lub opł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łożenie na rat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s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orzeni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anows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93,00 z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ow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31,09 z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ow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ow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 sytu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</w:t>
            </w:r>
          </w:p>
        </w:tc>
      </w:tr>
      <w:tr>
        <w:trPr>
          <w:trHeight w:val="4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us  Jan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55,00 z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us  Jan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 sytu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mpex Serw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.515,00 z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mpex  Serw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 sytu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ch  Piot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038,19 z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ch  Pio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ch 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a  sytu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</w:t>
            </w:r>
          </w:p>
        </w:tc>
      </w:tr>
      <w:tr>
        <w:trPr>
          <w:trHeight w:val="4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uch-Słobiń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465,00 z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uch-Słobiń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udna  sytuacj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</w:t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ewnia  Żeliwa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ewnia  Żeliwa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ewnia Żeliw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cki  Józ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cki  Józ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wicki  Jaros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wicki  Jarosła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ODEL” 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ODEL” 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eziński  Rysz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eziński  Rysz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ż  Ma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ż  Mar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szewski  Wiesła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kało-Horawska Dagm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uszewski  Wiesła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kało-Horawska Dag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źny  Sp. z  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źny  Sp. z 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owicz  Boż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owicz  Boż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szewski  Wies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szewski  Wie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ńczugowska  Ma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ńczugowska  M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rko  Mari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wa Sól, 2017-05-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639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8">
    <w:name w:val="b8"/>
    <w:basedOn w:val="Domylnaczcionkaakapitu"/>
    <w:qFormat/>
    <w:rPr>
      <w:b/>
      <w:bCs/>
    </w:rPr>
  </w:style>
  <w:style w:type="character" w:styleId="T8261">
    <w:name w:val="t826-1"/>
    <w:basedOn w:val="Domylnaczcionkaakapitu"/>
    <w:qFormat/>
    <w:rPr/>
  </w:style>
  <w:style w:type="character" w:styleId="B16">
    <w:name w:val="b16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5">
    <w:name w:val="p05"/>
    <w:basedOn w:val="Normal"/>
    <w:qFormat/>
    <w:pPr>
      <w:ind w:firstLine="454"/>
    </w:pPr>
    <w:rPr/>
  </w:style>
  <w:style w:type="paragraph" w:styleId="P12">
    <w:name w:val="p12"/>
    <w:basedOn w:val="Normal"/>
    <w:qFormat/>
    <w:pPr/>
    <w:rPr/>
  </w:style>
  <w:style w:type="paragraph" w:styleId="P22">
    <w:name w:val="p22"/>
    <w:basedOn w:val="Normal"/>
    <w:qFormat/>
    <w:pPr/>
    <w:rPr/>
  </w:style>
  <w:style w:type="paragraph" w:styleId="P07">
    <w:name w:val="p07"/>
    <w:basedOn w:val="Normal"/>
    <w:qFormat/>
    <w:pPr>
      <w:ind w:firstLine="454"/>
    </w:pPr>
    <w:rPr/>
  </w:style>
  <w:style w:type="paragraph" w:styleId="P14">
    <w:name w:val="p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4:00Z</dcterms:created>
  <dc:creator>sparahus</dc:creator>
  <dc:description/>
  <cp:keywords/>
  <dc:language>en-US</dc:language>
  <cp:lastModifiedBy>wzwolinska</cp:lastModifiedBy>
  <cp:lastPrinted>2017-05-25T12:28:00Z</cp:lastPrinted>
  <dcterms:modified xsi:type="dcterms:W3CDTF">2017-05-29T11:15:00Z</dcterms:modified>
  <cp:revision>4</cp:revision>
  <dc:subject/>
  <dc:title>Lp</dc:title>
</cp:coreProperties>
</file>