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Dane zamawiającego                                                                                                               Data ……………………..............</w:t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…………………………………………………</w:t>
      </w:r>
      <w:r>
        <w:rPr>
          <w:rFonts w:cs="TimesNewRomanPSMT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…………………………………………………</w:t>
      </w:r>
      <w:r>
        <w:rPr>
          <w:rFonts w:cs="TimesNewRomanPSMT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…………………………………………………</w:t>
      </w:r>
      <w:r>
        <w:rPr>
          <w:rFonts w:cs="TimesNewRomanPSMT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Zamówienie na cyfrową dokumentację obiektów</w:t>
      </w:r>
    </w:p>
    <w:p>
      <w:pPr>
        <w:pStyle w:val="Normal"/>
        <w:jc w:val="center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73"/>
        <w:gridCol w:w="1842"/>
        <w:gridCol w:w="1843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obi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in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liku cyfroweg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  <w:t>Zamówione fotografie wykorzystane zostaną w:</w:t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  <w:t>(rodzaj publikacji i tytuł, nakład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  <w:t>Termin w jakim pliki powinny zostać dostarczone do zamawiając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  <w:t>Dane do wystawienia rachunku</w:t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  <w:t xml:space="preserve">Adres na jaki dostarczyć pliki </w:t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  <w:t xml:space="preserve">Dane kontaktowe do osoby zajmującej się bezpośrednio zleceniem (lub działającej </w:t>
              <w:br/>
              <w:t>w imieniu zamawiającego)</w:t>
            </w:r>
          </w:p>
          <w:p>
            <w:pPr>
              <w:pStyle w:val="Normal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  <w:t>(e-mail, telefon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…………………………………………………</w:t>
      </w:r>
      <w:r>
        <w:rPr>
          <w:rFonts w:cs="TimesNewRomanPSMT" w:ascii="Calibri" w:hAnsi="Calibri"/>
          <w:sz w:val="20"/>
          <w:szCs w:val="20"/>
        </w:rPr>
        <w:t>..</w:t>
      </w:r>
    </w:p>
    <w:p>
      <w:pPr>
        <w:pStyle w:val="Normal"/>
        <w:ind w:left="5664" w:hanging="0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 xml:space="preserve">Podpis i pieczątka zamawiając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8:00Z</dcterms:created>
  <dc:creator>Dyrektor</dc:creator>
  <dc:description/>
  <cp:keywords/>
  <dc:language>en-US</dc:language>
  <cp:lastModifiedBy>Dyrektor</cp:lastModifiedBy>
  <dcterms:modified xsi:type="dcterms:W3CDTF">2016-12-27T11:08:00Z</dcterms:modified>
  <cp:revision>1</cp:revision>
  <dc:subject/>
  <dc:title>Dane zamawiającego                                                                                                               Data ……………………</dc:title>
</cp:coreProperties>
</file>