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onowne wykorzystywanie informacji publiczn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podmiotu zobowiązanego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564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8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formacje o wnioskodawcy</w:t>
      </w:r>
      <w:r>
        <w:rPr>
          <w:rFonts w:cs="Calibri" w:ascii="Calibri" w:hAnsi="Calibri"/>
          <w:sz w:val="20"/>
          <w:szCs w:val="20"/>
        </w:rPr>
        <w:t xml:space="preserve"> (Imię i nazwisko/nazwa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647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8.7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Pełnomocnik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647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8.7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 lub siedziby (adres do korespondencji, jeżeli jest inny niż adres zamieszkania lub siedziby), w przypadku doręczenia drogą elektroniczną dodatkowo adres poczty elektronicznej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56476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6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 (opcjonalnie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6476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8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. Zakres ponownego wykorzystania udostępnionej informacji publicznej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res informacji publicznej, której dotyczy wniosek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56476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81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. Cel ponownego wykorzystania informacji publicznej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50165</wp:posOffset>
                </wp:positionV>
                <wp:extent cx="2374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50165</wp:posOffset>
                </wp:positionV>
                <wp:extent cx="237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Cel komercyjny                                                                          Cel niekomercyj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kreślenie rodzaju działalności, w której informacje sektora publicznego będą ponownie wykorzystywane, w szczególności wskazanie dóbr, produktów lub usług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56476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2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. Sposób i forma przekazania informacji w celu jej ponownego wykorzystani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 Sposób przekazania informacji              odbiór osobisty,           przesłać pocztą,          przesłać pocztą elektroniczn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. Sposób przygotowania informacji (nie dotyczy komunikacji elektronicz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123825</wp:posOffset>
                </wp:positionV>
                <wp:extent cx="216535" cy="1612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9.7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123825</wp:posOffset>
                </wp:positionV>
                <wp:extent cx="216535" cy="1612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9.7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123825</wp:posOffset>
                </wp:positionV>
                <wp:extent cx="216535" cy="161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9.7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955</wp:posOffset>
                </wp:positionH>
                <wp:positionV relativeFrom="paragraph">
                  <wp:posOffset>123825</wp:posOffset>
                </wp:positionV>
                <wp:extent cx="1990090" cy="1612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2.7pt;mso-wrap-distance-left:9.05pt;mso-wrap-distance-right:9.05pt;mso-wrap-distance-top:0pt;mso-wrap-distance-bottom:0pt;margin-top:9.7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kopia na papierze,           płyta CD/DVD,         inny nośnik (podać jaki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. Forma przekazania informacji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tekst,         obraz/grafika,          dźwięk (nie dotyczy wydruku),        audiowizualna (nie dotyczy wydruk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5080</wp:posOffset>
                </wp:positionV>
                <wp:extent cx="216535" cy="1612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5080</wp:posOffset>
                </wp:positionV>
                <wp:extent cx="216535" cy="1612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5080</wp:posOffset>
                </wp:positionV>
                <wp:extent cx="216535" cy="1612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5080</wp:posOffset>
                </wp:positionV>
                <wp:extent cx="216535" cy="1612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. Format danych dla informacji w postaci elektronicznej (w przypadku nie wskazania formatu informacja zostanie przekazana w formacie źródłowy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8155</wp:posOffset>
                </wp:positionH>
                <wp:positionV relativeFrom="paragraph">
                  <wp:posOffset>182880</wp:posOffset>
                </wp:positionV>
                <wp:extent cx="3818890" cy="2298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8.1pt;mso-wrap-distance-left:9.05pt;mso-wrap-distance-right:9.05pt;mso-wrap-distance-top:0pt;mso-wrap-distance-bottom:0pt;margin-top:14.4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 i data sporządzenia wniosku                                                Podpis wnioskodawcy/pełnomoc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31140</wp:posOffset>
                </wp:positionV>
                <wp:extent cx="22186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1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9755</wp:posOffset>
                </wp:positionH>
                <wp:positionV relativeFrom="paragraph">
                  <wp:posOffset>231140</wp:posOffset>
                </wp:positionV>
                <wp:extent cx="2828290" cy="5803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18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0:00Z</dcterms:created>
  <dc:creator>Dyrektor</dc:creator>
  <dc:description/>
  <cp:keywords/>
  <dc:language>en-US</dc:language>
  <cp:lastModifiedBy>Dyrektor</cp:lastModifiedBy>
  <dcterms:modified xsi:type="dcterms:W3CDTF">2016-08-29T07:18:00Z</dcterms:modified>
  <cp:revision>1</cp:revision>
  <dc:subject/>
  <dc:title>WNIOSEK o ponowne wykorzystywanie informacji publicznej</dc:title>
</cp:coreProperties>
</file>