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Załącznik Nr 2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do Zarządzenia Nr 1/201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/>
      </w:pPr>
      <w:r>
        <w:rPr>
          <w:color w:val="000000"/>
          <w:spacing w:val="-4"/>
        </w:rPr>
        <w:t>Dyrektora Publicznej Szkoły Podstawowej nr 8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</w:t>
      </w:r>
      <w:r>
        <w:rPr>
          <w:color w:val="000000"/>
          <w:spacing w:val="-4"/>
        </w:rPr>
        <w:t>im. Janusza Korczaka w Nowej Soli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11"/>
        </w:rPr>
      </w:pPr>
      <w:r>
        <w:rPr>
          <w:color w:val="000000"/>
        </w:rPr>
        <w:t xml:space="preserve">      </w:t>
      </w:r>
      <w:r>
        <w:rPr>
          <w:color w:val="000000"/>
        </w:rPr>
        <w:t>z dnia 14 marca 2016r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stanowisko głównego księgowego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color w:val="000000"/>
          <w:spacing w:val="-4"/>
        </w:rPr>
      </w:pPr>
      <w:r>
        <w:rPr>
          <w:b/>
          <w:bCs/>
        </w:rPr>
        <w:t xml:space="preserve">w </w:t>
      </w:r>
      <w:r>
        <w:rPr>
          <w:b/>
          <w:color w:val="000000"/>
          <w:spacing w:val="-4"/>
        </w:rPr>
        <w:t>Publicznej Szkole Podstawowej nr 8 im. Janusza Korczaka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w Nowej Soli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zostaje przeprowadzony, jeżeli zgłoszony został przynajmniej jeden kandyd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konkursu może przystąpić każdy, kto spełnia kryteria doboru kandydatów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/ Niezbędne</w:t>
      </w:r>
      <w:r>
        <w:rPr>
          <w:bCs/>
        </w:rPr>
        <w:t xml:space="preserve"> – określone w ogłoszeniu o naborze na stanowisko głównego księgowego.</w:t>
      </w:r>
      <w:r>
        <w:rPr/>
        <w:t xml:space="preserve"> </w:t>
      </w:r>
    </w:p>
    <w:p>
      <w:pPr>
        <w:pStyle w:val="Normal"/>
        <w:ind w:left="2127" w:hanging="1701"/>
        <w:jc w:val="both"/>
        <w:rPr/>
      </w:pPr>
      <w:r>
        <w:rPr>
          <w:b/>
        </w:rPr>
        <w:t>2/</w:t>
      </w:r>
      <w:r>
        <w:rPr/>
        <w:t xml:space="preserve"> </w:t>
      </w:r>
      <w:r>
        <w:rPr>
          <w:b/>
          <w:bCs/>
        </w:rPr>
        <w:t>Dodatkowe</w:t>
      </w:r>
      <w:r>
        <w:rPr>
          <w:bCs/>
        </w:rPr>
        <w:t xml:space="preserve"> – określone w ogłoszeniu o naborze na stanowisko głównego księgowego</w:t>
      </w:r>
      <w:r>
        <w:rPr>
          <w:b/>
          <w:bCs/>
        </w:rPr>
        <w:t xml:space="preserve">,  </w:t>
      </w:r>
      <w:r>
        <w:rPr>
          <w:bCs/>
        </w:rPr>
        <w:t xml:space="preserve">a ponadto </w:t>
      </w:r>
      <w:r>
        <w:rPr/>
        <w:t>odpowiedzialność, obowiązkowość, odporność na stres, umiejętność pracy pod presją cza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1560" w:hanging="0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Do zadań Komisji Konkursowej powołanej Zarządzeniem Nr 1/2016 z dnia 14.03.2016r. Dyrektora Szkoły należy:</w:t>
      </w:r>
    </w:p>
    <w:p>
      <w:pPr>
        <w:pStyle w:val="Normal"/>
        <w:ind w:left="1134" w:hanging="348"/>
        <w:jc w:val="both"/>
        <w:rPr/>
      </w:pPr>
      <w:r>
        <w:rPr/>
        <w:t>1/ Decydowanie o dopuszczeniu kandydatów do konkursu na podstawie kryteriów doboru określonych w § 1 ust.2 pkt.1. W przypadku nie spełnienia przez kandydata określonych wyżej kryteriów doboru, decydowanie o wykluczeniu z dalszego udziału w postępowaniu konkursowym.</w:t>
      </w:r>
    </w:p>
    <w:p>
      <w:pPr>
        <w:pStyle w:val="Normal"/>
        <w:ind w:left="1134" w:hanging="348"/>
        <w:jc w:val="both"/>
        <w:rPr>
          <w:b/>
          <w:b/>
          <w:bCs/>
        </w:rPr>
      </w:pPr>
      <w:r>
        <w:rPr/>
        <w:t xml:space="preserve">2/ Wyłonienie kandydata w oparciu o ocenę jego  przydatności do pracy w zespole ludzkim uwzględniając wykształcenie, kwalifikacje zawodowe, posiadane umiejętności i doświadczenia , predyspozycje osobowościowe  podejmowanie rozstrzygnięć w głosowaniu jawnym, sporządzenie  protokołu  z pracy  Komisji Konkursowej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709" w:hanging="283"/>
        <w:jc w:val="both"/>
        <w:rPr/>
      </w:pPr>
      <w:r>
        <w:rPr/>
        <w:t>1. W składzie komisji nie może być osoba przystępująca do konkursu albo będąca małżonkiem takiej osoby lub jej krewnym albo powinowatym albo pozostająca wobec osoby, której dotyczy postępowanie konkursowe w takim stosunku prawnym lub faktycznym, że może to budzić uzasadnioną wątpliwość co do jej obiektywizmu i  bezstronności (członkowie Komisji składają oświadczenia o bezstronności w stosunku do kandydatów).</w:t>
      </w:r>
    </w:p>
    <w:p>
      <w:pPr>
        <w:pStyle w:val="Normal"/>
        <w:ind w:left="709" w:hanging="283"/>
        <w:jc w:val="both"/>
        <w:rPr>
          <w:b/>
          <w:b/>
          <w:bCs/>
        </w:rPr>
      </w:pPr>
      <w:r>
        <w:rPr/>
        <w:t>2. Postępowanie konkursowe jest w całości nieważne w przypadku ujawnienia po zakończeniu postępowania że w składzie komisji były osoby, które winny podlegać wyłączeniu. W takim przypadku procedura postępowania konkursowego zostaje wszczęta od początku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tępowanie konkursowe będzie przebiegać dwuetapowo:</w:t>
      </w:r>
    </w:p>
    <w:p>
      <w:pPr>
        <w:pStyle w:val="Normal"/>
        <w:ind w:left="993" w:hanging="426"/>
        <w:jc w:val="both"/>
        <w:rPr/>
      </w:pPr>
      <w:r>
        <w:rPr/>
        <w:t xml:space="preserve">  </w:t>
      </w:r>
      <w:r>
        <w:rPr/>
        <w:t>1. W pierwszym etapie, który odbędzie się w dniu kończącym składanie ofert (25.03.2016r. godz. 11.15, Komisja Konkursowa dokonuje otwarcia ofert i sprawdza ich prawidłowość pod względem formalnym oraz decyduje o ich dopuszczeniu do drugiego etapu konkursu, zapoznaje się i analizuje przedstawioną ofertę. Listę kandydatów spełniających wymagania w ogłoszeniu o naborze upowszechnia się w BIP i wywiesza na tablicy ogłoszeń w Publicznej Szkole Podstawowej nr 8 im. Janusza Korczaka w Nowej Soli (lista zawiera imiona i nazwiska kandydatów oraz miejsce zamieszkania).</w:t>
      </w:r>
    </w:p>
    <w:p>
      <w:pPr>
        <w:pStyle w:val="Normal"/>
        <w:ind w:left="993" w:hanging="426"/>
        <w:jc w:val="both"/>
        <w:rPr/>
      </w:pPr>
      <w:r>
        <w:rPr/>
        <w:t xml:space="preserve"> </w:t>
      </w:r>
      <w:r>
        <w:rPr/>
        <w:t>2. Każdego kandydata zakwalifikowanego do drugiego etapu postępowania konkursowego  komisja zaprasza na rozmowę kwalifikacyjną, powiadamiając kandydata telefonicznie o terminie i  godzinie rozmowy.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>3. W drugim etapie Komisja Konkursowa przeprowadza indywidualne rozmowy z kandydatami i w końcowej fazie przystępuje do głosowania i dokonuje wyboru kandydata.</w:t>
      </w:r>
    </w:p>
    <w:p>
      <w:pPr>
        <w:pStyle w:val="Normal"/>
        <w:ind w:left="993" w:hanging="426"/>
        <w:jc w:val="both"/>
        <w:rPr/>
      </w:pPr>
      <w:r>
        <w:rPr/>
        <w:t xml:space="preserve"> </w:t>
      </w:r>
      <w:r>
        <w:rPr/>
        <w:t>4. Informację o wyniku naboru upowszechnia się w Biuletynie Informacji Publicznej (przez okres co najmniej 3 miesięcy) i na tablicy ogłoszeń w Publicznej Szkole Podstawowej nr 8 im. Janusza Korczaka w Nowej Soli przez okres co najmniej 14 dni.</w:t>
      </w:r>
    </w:p>
    <w:p>
      <w:pPr>
        <w:pStyle w:val="Normal"/>
        <w:ind w:left="567" w:firstLine="993"/>
        <w:jc w:val="both"/>
        <w:rPr/>
      </w:pPr>
      <w:r>
        <w:rPr/>
        <w:t xml:space="preserve">                               </w:t>
      </w:r>
    </w:p>
    <w:p>
      <w:pPr>
        <w:pStyle w:val="Normal"/>
        <w:ind w:left="426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dokonywane jest na jednakowych kartach do głosowania, ostemplowanych pieczątką  szkoły wg poniższ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do głosowania</w:t>
      </w:r>
    </w:p>
    <w:p>
      <w:pPr>
        <w:pStyle w:val="TextBodyIndent"/>
        <w:ind w:left="1560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stanowisko głównego księgowego</w:t>
      </w:r>
    </w:p>
    <w:p>
      <w:pPr>
        <w:pStyle w:val="Normal"/>
        <w:ind w:left="156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283"/>
        <w:rPr/>
      </w:pPr>
      <w:r>
        <w:rPr/>
        <w:t xml:space="preserve">                                 </w:t>
      </w:r>
      <w:r>
        <w:rPr/>
        <w:t>Instrukcja głosowania:</w:t>
      </w:r>
    </w:p>
    <w:p>
      <w:pPr>
        <w:pStyle w:val="Normal"/>
        <w:ind w:left="426" w:hanging="0"/>
        <w:jc w:val="both"/>
        <w:rPr/>
      </w:pPr>
      <w:r>
        <w:rPr/>
        <w:t>W kolumnie A proszę wpisać ocenę kandydata na podstawie kolejnych kryteriów w skali od 1 do 5. Dla każdego kryterium pomnożyć liczbę z kolumny A przez liczbę w kolumnie B i umieścić wynik w kolumnie C. Dodać liczby z kolumny C i wpisać wynik w prawym dolnym rogu pod kolumną C. Jest to ocena kandydata wystawiona  przez członka Komisji Konkursowej. Suma ocen kandydata wystawiona przez wszystkich członków Komisji jest oceną końcową .</w:t>
      </w:r>
    </w:p>
    <w:p>
      <w:pPr>
        <w:pStyle w:val="Normal"/>
        <w:ind w:left="1560" w:hanging="1134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782"/>
        <w:gridCol w:w="900"/>
        <w:gridCol w:w="1012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ryteriu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zagadnień  finansowo -  księgowy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kwalifikacje, znajomość obsługi  komputera i inne umiejętności wykazane przez kandydata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ustawy o finansach publicznych, ust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rachunkowości, przepisów ordynacji podatkowej, ustaw o ubezpieczeniach społecznych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yspozycje do zajmowania stanowiska urzędniczego: sumienność i staranność, odpowiedzialność, umiejętność pracy w zespole, samodzielność myślenia i działania, dyspozycyjność, odporność na stres, umiejętność pracy pod presją czasu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miejętności i kwalifikacj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</w:rPr>
              <w:t xml:space="preserve">SUMA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/czytelny podpis członka Komisji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 jest zwycięzcą konkurs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zyskania przez dwóch kandydatów lub więcej kandydatów takiej samej zsumowanej oceny punktowej, przewodniczący Komisji Konkursowej przeprowadza powtórne głosowanie mające na celu wyłonienie kandydata. W powtórnym głosowaniu pod uwagę brani są kandydaci, którzy otrzymali jednakową, największą sumę punktów. Każdemu członkowi Komisji Konkursowej przysługuje jeden gło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4. Ocena przyznana przez członka Komisji  Konkursowej jest nieważna i nie jest brana pod uwagę, jeśli została przyznana niezgodnie z instrukcją umieszczoną na karcie do głosowania.</w:t>
      </w:r>
    </w:p>
    <w:p>
      <w:pPr>
        <w:pStyle w:val="Normal"/>
        <w:ind w:left="709" w:hanging="283"/>
        <w:jc w:val="both"/>
        <w:rPr/>
      </w:pPr>
      <w:r>
        <w:rPr/>
        <w:t>5. Po zakończeniu głosowania Przewodniczący Komisji dokonuje przeliczenia punktów i o wynikach informuje całą Komisję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6</w:t>
      </w:r>
    </w:p>
    <w:p>
      <w:pPr>
        <w:pStyle w:val="Normal"/>
        <w:ind w:left="426" w:hanging="0"/>
        <w:jc w:val="both"/>
        <w:rPr/>
      </w:pPr>
      <w:r>
        <w:rPr/>
        <w:t>1. Komisja wykonuje swoje zadania na posiedzeniach zamkniętych dla osób trzecich.</w:t>
      </w:r>
    </w:p>
    <w:p>
      <w:pPr>
        <w:pStyle w:val="Normal"/>
        <w:ind w:left="426" w:hanging="0"/>
        <w:jc w:val="both"/>
        <w:rPr/>
      </w:pPr>
      <w:r>
        <w:rPr/>
        <w:t>2. Ustalenia Komisji mają formę zapisów protokolarnych.</w:t>
      </w:r>
    </w:p>
    <w:p>
      <w:pPr>
        <w:pStyle w:val="Normal"/>
        <w:ind w:left="709" w:hanging="283"/>
        <w:jc w:val="both"/>
        <w:rPr/>
      </w:pPr>
      <w:r>
        <w:rPr/>
        <w:t>3. Pracą Komisji kieruje Przewodniczący, a w przypadku jego nieobecności wyznaczony przez niego Przewodniczący posiedzenia.</w:t>
      </w:r>
    </w:p>
    <w:p>
      <w:pPr>
        <w:pStyle w:val="Normal"/>
        <w:ind w:left="426" w:hanging="0"/>
        <w:jc w:val="both"/>
        <w:rPr/>
      </w:pPr>
      <w:r>
        <w:rPr/>
        <w:t>4. Komisja przyjmuje ustalenia większością głosów.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426" w:hanging="0"/>
        <w:jc w:val="center"/>
        <w:rPr/>
      </w:pPr>
      <w:r>
        <w:rPr/>
        <w:t>§ 7</w:t>
      </w:r>
    </w:p>
    <w:p>
      <w:pPr>
        <w:pStyle w:val="Normal"/>
        <w:ind w:left="426" w:hanging="0"/>
        <w:jc w:val="both"/>
        <w:rPr/>
      </w:pPr>
      <w:r>
        <w:rPr/>
        <w:t>W razie odrzucenia przez Komisję Konkursową wszystkich kandydatur zgłoszonych do konkursu lub w razie nie wyłonienia kandydata, Komisja Konkursowa uznaje, że konkurs nie doprowadził do wyboru kandydat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8</w:t>
      </w:r>
    </w:p>
    <w:p>
      <w:pPr>
        <w:pStyle w:val="Normal"/>
        <w:ind w:left="709" w:hanging="283"/>
        <w:jc w:val="both"/>
        <w:rPr/>
      </w:pPr>
      <w:r>
        <w:rPr/>
        <w:t>1. Wyłonienie kandydata w drodze postępowania konkursowego nie jest jednoznaczne z jego zatrudnieniem.</w:t>
      </w:r>
    </w:p>
    <w:p>
      <w:pPr>
        <w:pStyle w:val="Normal"/>
        <w:ind w:left="709" w:hanging="283"/>
        <w:jc w:val="both"/>
        <w:rPr/>
      </w:pPr>
      <w:r>
        <w:rPr/>
        <w:t xml:space="preserve">2. Dyrektor Publicznej Szkoły Podstawowej nr 8 im. Janusza Korczaka w Nowej Soli podejmuje ostateczną decyzję o zatrudnieniu kandydata wybranego przez Komisję. </w:t>
      </w:r>
    </w:p>
    <w:p>
      <w:pPr>
        <w:pStyle w:val="Normal"/>
        <w:ind w:left="709" w:hanging="283"/>
        <w:jc w:val="both"/>
        <w:rPr/>
      </w:pPr>
      <w:r>
        <w:rPr/>
        <w:t>3. W razie nie 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9</w:t>
      </w:r>
    </w:p>
    <w:p>
      <w:pPr>
        <w:pStyle w:val="Normal"/>
        <w:ind w:left="709" w:hanging="283"/>
        <w:jc w:val="both"/>
        <w:rPr/>
      </w:pPr>
      <w:r>
        <w:rPr/>
        <w:t>1. Kandydat wyłoniony na stanowisko urzędnicze jest niezwłocznie  zawiadamiany o tym fakcie listem poleconym za zwrotnym potwierdzeniem odbioru lub telefonicznie.</w:t>
      </w:r>
    </w:p>
    <w:p>
      <w:pPr>
        <w:pStyle w:val="Normal"/>
        <w:ind w:left="709" w:hanging="283"/>
        <w:jc w:val="both"/>
        <w:rPr/>
      </w:pPr>
      <w:r>
        <w:rPr/>
        <w:t>2. Pozostali kandydaci, którzy uczestniczyli w procesie rekrutacji otrzymują pisemne zawiadomienie o wynikach naboru oraz podziękowanie za złożenie  swojej oferty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1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1. W razie stwierdzenia nieprzydatności zgłoszonych wszystkich kandydatów, Komisja Konkursowa zgłasza dyrektorowi szkoły konieczność przeprowadzenia ponownego konkursu.</w:t>
      </w:r>
    </w:p>
    <w:p>
      <w:pPr>
        <w:pStyle w:val="Normal"/>
        <w:ind w:left="709" w:hanging="283"/>
        <w:jc w:val="both"/>
        <w:rPr/>
      </w:pPr>
      <w:r>
        <w:rPr/>
        <w:t>2. Kandydaci, których nieprzydatność została stwierdzona przez Komisję Konkursową, nie mogą być dopuszczeni do ponownego konkursu.</w:t>
      </w:r>
    </w:p>
    <w:p>
      <w:pPr>
        <w:pStyle w:val="Normal"/>
        <w:ind w:left="709" w:hanging="283"/>
        <w:jc w:val="both"/>
        <w:rPr/>
      </w:pPr>
      <w:r>
        <w:rPr/>
        <w:t>3. Jeżeli stosunek pracy osoby wyłonionej w drodze naboru ustał w ciągu 3 miesięcy od dnia nawiązania stosunku pracy, możliwe jest zatrudnienie na tym samym stanowisku kolejnej osoby spośród najlepszych wymienionych w protokole tego nabor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11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szystkie materiały złożone przez kandydatów do konkursu nie podlegają zwrotow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12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omisja Konkursowa ulega rozwiązaniu z dniem podpisania przez wybranego kandydata umowy o pracę na stanowisko objęte konkurse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13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szystkie sprawy sporne wynikające ze stosowania Regulaminu rozstrzyga Dyrektor Publicznej Szkoły Podstawowej nr 8 im. Janusza Korczaka w Nowej Soli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owa Sól, 14.03.2016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9:00Z</dcterms:created>
  <dc:creator>oem</dc:creator>
  <dc:description/>
  <cp:keywords/>
  <dc:language>en-US</dc:language>
  <cp:lastModifiedBy>osemka osemka</cp:lastModifiedBy>
  <cp:lastPrinted>2016-03-14T14:46:00Z</cp:lastPrinted>
  <dcterms:modified xsi:type="dcterms:W3CDTF">2016-03-14T13:47:00Z</dcterms:modified>
  <cp:revision>24</cp:revision>
  <dc:subject/>
  <dc:title>                                                                            Załącznik Nr</dc:title>
</cp:coreProperties>
</file>