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rządzenie Nr 1/2016</w:t>
      </w:r>
    </w:p>
    <w:p>
      <w:pPr>
        <w:pStyle w:val="Normal"/>
        <w:jc w:val="center"/>
        <w:rPr/>
      </w:pPr>
      <w:r>
        <w:rPr>
          <w:b/>
          <w:bCs/>
        </w:rPr>
        <w:t>Dyrektora  Publicznej Szkoły Podstawowej nr 8 im. Janusza Korczaka</w:t>
      </w:r>
    </w:p>
    <w:p>
      <w:pPr>
        <w:pStyle w:val="Normal"/>
        <w:jc w:val="center"/>
        <w:rPr/>
      </w:pPr>
      <w:r>
        <w:rPr>
          <w:b/>
          <w:bCs/>
        </w:rPr>
        <w:t>w Nowej Soli z dnia 14.03.201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szczęcia procedury naboru na stanowisko Głównego Księgowego w </w:t>
      </w:r>
      <w:r>
        <w:rPr>
          <w:bCs/>
        </w:rPr>
        <w:t xml:space="preserve">Publicznej Szkole Podstawowej nr 8 im. Janusza Korczaka w Nowej Soli </w:t>
      </w:r>
      <w:r>
        <w:rPr/>
        <w:t xml:space="preserve">i powołania Komisji Rekrutacyjnej do wyboru kandydata na ww. stanowisk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1 i 13 ustawy z 21 listopada 2008r. o pracownikach samorządowych (t. j. Dz. 2014r., poz.1202 ze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aszam nabór na stanowisko kierownicze urzędnicze głównego księgowego w Publicznej Szkole Podstawowej im. Janusza Korczaka w Nowej So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naborze stanowi załącznik Nr 1 d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naboru stanowi załącznik Nr 2 do zarządzenia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Powołuję Komisję Rekrutacyjną do przeprowadzenia naboru na stanowisko kierownicze urzędnicze głównego księgowego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1. Danuta Wietrzyńska - przewodniczący</w:t>
      </w:r>
    </w:p>
    <w:p>
      <w:pPr>
        <w:pStyle w:val="Normal"/>
        <w:ind w:left="120" w:hanging="0"/>
        <w:jc w:val="both"/>
        <w:rPr/>
      </w:pPr>
      <w:r>
        <w:rPr/>
        <w:t>2. Jolanta Kolendowicz - członek</w:t>
      </w:r>
    </w:p>
    <w:p>
      <w:pPr>
        <w:pStyle w:val="Normal"/>
        <w:ind w:left="120" w:hanging="0"/>
        <w:jc w:val="both"/>
        <w:rPr/>
      </w:pPr>
      <w:r>
        <w:rPr/>
        <w:t xml:space="preserve">3. Anna Wacyra - członek                                      </w:t>
      </w:r>
    </w:p>
    <w:p>
      <w:pPr>
        <w:pStyle w:val="Normal"/>
        <w:ind w:left="120" w:hanging="0"/>
        <w:jc w:val="center"/>
        <w:rPr/>
      </w:pPr>
      <w:r>
        <w:rPr/>
        <w:t>§ 3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Komisja dokona oceny dokumentacji pod względem formalnym 25.03.2016r. podejmując pracę od godz. 11.15. Kandydaci spełniający wymagania formalne zostaną powiadomieni telefonicznie (indywidualnie – każdy z osobna) o  terminie i miejscu przeprowadzenia rozmowy kwalifikacyjnej.</w:t>
      </w:r>
    </w:p>
    <w:p>
      <w:pPr>
        <w:pStyle w:val="Normal"/>
        <w:ind w:left="120" w:hanging="0"/>
        <w:jc w:val="center"/>
        <w:rPr/>
      </w:pPr>
      <w:r>
        <w:rPr/>
        <w:t>§ 4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Z przeprowadzonego naboru kandydatów Komisja sporządzi protokół, który przekaże dyrektorowi Publicznej Szkoły Podstawowej nr 8 im. Janusza Korczaka w Nowej Soli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5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Wykonanie zarządzenia powierza się powołanej komisji rekrutacyjnej, za pracę której odpowiedzialny jest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6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Zarządzenie wchodzi w życie z dniem podpisani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120" w:hanging="0"/>
        <w:rPr>
          <w:sz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twierdzenie przyjęcia zarządzenia:                                                          (data , podpis dyrektor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9:00Z</dcterms:created>
  <dc:creator>oem</dc:creator>
  <dc:description/>
  <cp:keywords/>
  <dc:language>en-US</dc:language>
  <cp:lastModifiedBy>osemka osemka</cp:lastModifiedBy>
  <cp:lastPrinted>2016-03-14T13:54:00Z</cp:lastPrinted>
  <dcterms:modified xsi:type="dcterms:W3CDTF">2016-03-14T12:55:00Z</dcterms:modified>
  <cp:revision>14</cp:revision>
  <dc:subject/>
  <dc:title>                                        Zarządzenie Nr 1/ 2015</dc:title>
</cp:coreProperties>
</file>