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ki Ośrodek Pomocy Społecznej w Nowej Soli od 1 stycznia 2016 r. przyjmuje wnioski o przyznanie świadczeń rodzicielski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ą one osobom, które urodziły dzieck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które nie otrzymują zasiłku macierzyńskiego lub uposażenia macierzyńs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prawnieni do pobierania tego świadczenia są: bezrobotni, studenci, a także wykonujący prace na podstawie umów cywilnoprawnych, nieobjętych dobrowolnym ubezpieczeniem chorobowym. Także osoby zatrudnione lub prowadzące pozarolniczą działalność gospodarczą, jeśli nie będą pobierały zasiłku macierzyńskiego, będą mogły ubiegać się o to świadcze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będzie przysługiwało przez okres od 52 do 71 tygodni ( w zależności od liczby dzieci urodzonych przy jednym porodzi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prawa do tego świadczenia nie uwzględnia się docho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przysługuje w wysokości 1000,00 zł miesięcz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znanie świadczenia rodzicielskiego może złoży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ka lub ojciec dzieck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 faktyczny dzieck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zastępcza, z wyjątkiem rodziny zastępczej zawod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świadczenie rodzicielskie mogą ubiegać się również rodzice  dzieci urodzonych przed        1 stycznia 2016 r. W takim przypadku, świadczenie rodzicielskie będzie im przysługiwało od 1 stycznia 2016 r. do ukończenia przez dziecko 1 roku życia (odpowiednio dłużej w przypadku urodzenia więcej niż jednego dziecka w czasie jednego porodu) pod warunkiem  złożenia wniosku w terminie do 31.03.2016 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wniosku po tym terminie, nie później jednak niż w okresie od 52 do 71 tygodnia życia dziecka, prawo do świadczenia rodzicielskiego będzie ustalane od miesiąca, w którym wpłynie wniose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8:00Z</dcterms:created>
  <dc:creator>Stokłosa Małgorzata</dc:creator>
  <dc:description/>
  <cp:keywords/>
  <dc:language>en-US</dc:language>
  <cp:lastModifiedBy>Stokłosa Małgorzata</cp:lastModifiedBy>
  <dcterms:modified xsi:type="dcterms:W3CDTF">2016-02-08T07:19:00Z</dcterms:modified>
  <cp:revision>1</cp:revision>
  <dc:subject/>
  <dc:title/>
</cp:coreProperties>
</file>