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A BUDŻETU GMINY NOWA SÓL-MIA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 IV  KWARTAŁ  2013  roku</w:t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704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(po zmianach)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od początku  roku</w:t>
            </w:r>
          </w:p>
        </w:tc>
      </w:tr>
      <w:tr>
        <w:trPr>
          <w:trHeight w:val="68" w:hRule="atLeast"/>
        </w:trPr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OCHODY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74.042,00</w:t>
            </w:r>
          </w:p>
        </w:tc>
        <w:tc>
          <w:tcPr>
            <w:tcW w:w="37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592.726,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.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.370.546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54.816,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.Dochody mjątkow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903.496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7.910,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YDATKI (B1+B2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02.126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61.025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77.013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37.631,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2. Wydatki majątkowe 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25.113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23.394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ADWYŻKA/DEFICYT (A-B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828.084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68.298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FINANSOWANIE (D1-D2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8.084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8.08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. Przychody ogółem z tego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5.819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5.8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. kredyty i pożyczki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11. 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. spłata pożyczek udzielo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. nadwyżka z lat ubiegł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1.środki na pokrycie deficytu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.papiery wartościowe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41.na realizację program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.obligacje jednostek samorządowych oraz związków komunaln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1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15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.prywatyzacja majątku jst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.inne źródła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75.819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875.819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1.środki na pokrycie deficytu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819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33,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2. Rozchody ogółem z tego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7.735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7.73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1. spłaty kredytów i pozycz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7.735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7.73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1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47.735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247.735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.pożyczki (udzielone)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.wykup papierów wartościow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3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.wykup obligacji samorządowych w tym: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41.na realizację program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jektów realizowanych z udziałem środków, o których mowa w art.5 ust.3 ustawy o finansach publicznych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.inne cele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r dokumentu:  Alina Słomianna</w:t>
      </w:r>
    </w:p>
    <w:p>
      <w:pPr>
        <w:pStyle w:val="Normal"/>
        <w:rPr/>
      </w:pPr>
      <w:r>
        <w:rPr/>
        <w:t>Wprowadził do BIP:  Wioleta Zwol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wzwolinska</dc:creator>
  <dc:description/>
  <cp:keywords/>
  <dc:language>en-US</dc:language>
  <cp:lastModifiedBy>wzwolinska</cp:lastModifiedBy>
  <cp:lastPrinted>2014-04-25T12:38:00Z</cp:lastPrinted>
  <dcterms:modified xsi:type="dcterms:W3CDTF">2014-04-25T10:45:00Z</dcterms:modified>
  <cp:revision>163</cp:revision>
  <dc:subject/>
  <dc:title>INFORMACJA Z WYKONANIA BUDŻETU GMINY NOWA SÓL-MIASTO +NA DZIEŃ 31</dc:title>
</cp:coreProperties>
</file>