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ŻŁ.0012.2.20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a  Żłobka Miejskiego w Nowej So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7 kwietni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ustalenia przerwy urlopowo - remontowej w Żłobku Miejski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stalam przerwę urlopowo-remontową w Żłobku Miejskim w okresie </w:t>
        <w:br/>
        <w:t>od 1 sierpnia 2014 roku do 31 sierpnia 2014 roku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2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 wchodzi w życie z dniem podpisania i podlega ogłoszeniu przez wywieszenie na tablicy ogłoszeń w Żłobku Miejskim oraz ogłoszeniu na stronie internetowej BIP Urzędu Miasta Nowa Sól </w:t>
      </w:r>
      <w:r>
        <w:rPr>
          <w:u w:val="single"/>
        </w:rPr>
        <w:t>http://www.bip.nowasol.mserwer.pl/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Żłobka Miejskiego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 xml:space="preserve">Irena Podolak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akosrodz</dc:creator>
  <dc:description/>
  <cp:keywords/>
  <dc:language>en-US</dc:language>
  <cp:lastModifiedBy>agnieszkakolega</cp:lastModifiedBy>
  <cp:lastPrinted>2012-01-25T11:06:00Z</cp:lastPrinted>
  <dcterms:modified xsi:type="dcterms:W3CDTF">2014-04-05T07:15:00Z</dcterms:modified>
  <cp:revision>4</cp:revision>
  <dc:subject/>
  <dc:title>Zarządzenie nr 01/2010</dc:title>
</cp:coreProperties>
</file>