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rFonts w:cs="Arial" w:ascii="Arial" w:hAnsi="Arial"/>
          <w:b/>
        </w:rPr>
        <w:t xml:space="preserve">Uchwała Nr LIII / 328 / 09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Rady Miejskiej w Nowej Soli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7 listopada 2009 roku 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b/>
        </w:rPr>
        <w:t>w  s p r a w i e : miejscowego planu zagospodarowania przestrzennego miasta Nowa Sól.</w:t>
      </w:r>
    </w:p>
    <w:p>
      <w:pPr>
        <w:pStyle w:val="Normal"/>
        <w:widowControl w:val="false"/>
        <w:spacing w:lineRule="exact" w:line="28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rFonts w:cs="Arial" w:ascii="Arial" w:hAnsi="Arial"/>
          <w:i/>
        </w:rPr>
        <w:t>Na podstawie art.18 ust. 2 pkt 5 ustawy z dnia 8 marca 1990r. o samorządzie gminnym (j.t.Dz.U. z 2001r Nr 142. poz.1591 ze zmianami), art. 20 ust. 1 ustawy z dnia  27 marca 2003r. o planowaniu           i zagospodarowaniu przestrzennym (j.t. Dz.U. Nr 80 z 2003r. poz.717 ze zmianami) oraz uchwały nr XXII/123/2007 Rady Miejskiej Nowej Soli z dnia 30 listopada 2007r., po stwierdzeniu zgodności ze zmianą studium uwarunkowań i kierunków zagospodarowania przestrzennego Gminy Nowa Sól – Miasto, Rada Miejska w Nowej Soli uchwala co następuje: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ROZDZIAŁ 1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rzepisy ogólne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</w:rPr>
        <w:t xml:space="preserve">§ 1.1. </w:t>
      </w:r>
      <w:r>
        <w:rPr>
          <w:rFonts w:cs="Arial" w:ascii="Arial" w:hAnsi="Arial"/>
        </w:rPr>
        <w:t>Uchwala się miejscowy plan zagospodarowania przestrzennego miasta Nowa Sól obejmujący kwartały zabudowy pomiędzy ulicami: Piłsudskiego, Wyspiańskiego, Wandy i Witos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Granice obszaru objętego uchwałą oznaczono na rysunku planu w skali 1:1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Integralnymi częściami uchwały są następujące załączniki:</w:t>
      </w:r>
    </w:p>
    <w:p>
      <w:pPr>
        <w:pStyle w:val="Normal"/>
        <w:widowControl w:val="false"/>
        <w:numPr>
          <w:ilvl w:val="0"/>
          <w:numId w:val="15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, o którym mowa w ust. 2 zwany dalej rysunkiem - stanowiący załącznik nr 1,</w:t>
      </w:r>
    </w:p>
    <w:p>
      <w:pPr>
        <w:pStyle w:val="Normal"/>
        <w:widowControl w:val="false"/>
        <w:numPr>
          <w:ilvl w:val="0"/>
          <w:numId w:val="15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rozstrzygnięcie dotyczące sposobu rozpatrzenia uwag do projektu planu stanowiące załącznik            nr 2,</w:t>
      </w:r>
    </w:p>
    <w:p>
      <w:pPr>
        <w:pStyle w:val="Normal"/>
        <w:widowControl w:val="false"/>
        <w:numPr>
          <w:ilvl w:val="0"/>
          <w:numId w:val="15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 sposobie realizacji zapisanych w planie inwestycji z zakresu infrastruktury technicznej należących do zadań własnych gminy oraz zasadach ich finansowania – stanowiące załącznik nr 3.</w:t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niniejsza jest zgodna z:</w:t>
      </w:r>
    </w:p>
    <w:p>
      <w:pPr>
        <w:pStyle w:val="Normal"/>
        <w:widowControl w:val="false"/>
        <w:numPr>
          <w:ilvl w:val="0"/>
          <w:numId w:val="67"/>
        </w:numPr>
        <w:spacing w:lineRule="exact" w:line="320"/>
        <w:ind w:left="690" w:hanging="315"/>
        <w:jc w:val="both"/>
        <w:rPr/>
      </w:pPr>
      <w:r>
        <w:rPr>
          <w:rFonts w:cs="Arial" w:ascii="Arial" w:hAnsi="Arial"/>
        </w:rPr>
        <w:t xml:space="preserve">uchwałą nr </w:t>
      </w:r>
      <w:r>
        <w:rPr>
          <w:rFonts w:cs="Arial" w:ascii="Arial" w:hAnsi="Arial"/>
          <w:i/>
        </w:rPr>
        <w:t>XXII/123/2007 Rady Miejskiej Nowej Soli z dnia 30 listopada 2007r</w:t>
      </w:r>
      <w:r>
        <w:rPr>
          <w:rFonts w:cs="Arial" w:ascii="Arial" w:hAnsi="Arial"/>
        </w:rPr>
        <w:t>. w sprawie przystąpienia do sporządzenia miejscowego planu zagospodarowania przestrzennego miasta Nowa Sól .</w:t>
      </w:r>
    </w:p>
    <w:p>
      <w:pPr>
        <w:pStyle w:val="Normal"/>
        <w:widowControl w:val="false"/>
        <w:numPr>
          <w:ilvl w:val="0"/>
          <w:numId w:val="67"/>
        </w:numPr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>z ustaleniami zmiany studium uwarunkowań i kierunków zagospodarowania przestrzennego Gminy Nowa Sól - Miasto uchwalonego uchwałą nr XLIII/258/09 Rady Miejskiej w Nowej Soli z dnia 27 lutego 2009 roku.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spacing w:lineRule="exact" w:line="280"/>
        <w:ind w:left="690" w:hanging="3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pacing w:lineRule="exact" w:line="280"/>
        <w:ind w:left="690" w:hanging="315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Ilekroć w ustaleniach niniejszej uchwały jest mowa o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ch - należy przez to rozumieć takie usługi, które służą zaspokojeniu podstawowych potrzeb ludności, tj.: handel, gastronomię, kulturę, edukację, opiekę zdrowotną i nie wytwarzają dóbr materialnych,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produkcyjnej - należy przez to rozumieć działalność wytwarzającą i przetwarzającą bezpośrednio dobra materialne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udowie - należy przez to rozumieć </w:t>
      </w:r>
      <w:r>
        <w:rPr>
          <w:rFonts w:cs="Tahoma" w:ascii="Arial" w:hAnsi="Arial"/>
        </w:rPr>
        <w:t>odtworzenie obiektu budowlanego po jego zniszczeniu</w:t>
      </w:r>
      <w:r>
        <w:rPr>
          <w:rFonts w:cs="Arial" w:ascii="Arial" w:hAnsi="Arial"/>
        </w:rPr>
        <w:t>,</w:t>
      </w:r>
      <w:r>
        <w:rPr>
          <w:rFonts w:cs="Tahoma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ie -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/>
      </w:pPr>
      <w:r>
        <w:rPr>
          <w:rFonts w:cs="Arial" w:ascii="Arial" w:hAnsi="Arial"/>
        </w:rPr>
        <w:t>rozbudowie budynku - należy przez to rozumieć powiększenie powierzchni zabudowy istniejącego budynku w tym również realizację przedsionków, wykuszy itp.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>dobudowie - należy przez to rozumieć powiększenie powierzchni użytkowej istniejącego budynku poprzez wzniesienie w jego bezpośrednim sąsiedztwie i połączonej z nim komunikacyjnie nowej budowli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>nadbudowa - należy przez to rozumieć powiększenie powierzchni użytkowej istniejącego budynku poprzez dodanie dodatkowych kondygnacji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icynie - należy przez to rozumieć budynek mieszkalny zlokalizowany wewnątrz kwartału zabudowy dobudowany do budynku frontowego tworzącego pierzeję ulicy,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>estetyzacji – należy przez to rozumieć zmianę kolorystyki, układu materiałowego elewacji, wymianę stolarki otworowej, bez zmiany gabarytów i kąta nachylenia połaci istniejącego budynku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i zabudowy w sposób zorganizowany - należy przez to rozumieć wykonywanie kompleksowych robót związanych z przebudową istniejących zabudowań gospodarczych- garażowych w obrębie kwartału powiązanych z realizacją zieleni i ciągów pieszo jezdnych,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/>
      </w:pPr>
      <w:r>
        <w:rPr>
          <w:rFonts w:cs="Arial" w:ascii="Arial" w:hAnsi="Arial"/>
          <w:b/>
        </w:rPr>
        <w:t>nieprzekraczalnej linii zabudowy</w:t>
      </w:r>
      <w:r>
        <w:rPr>
          <w:rFonts w:cs="Arial" w:ascii="Arial" w:hAnsi="Arial"/>
        </w:rPr>
        <w:t xml:space="preserve">  –  należy przez to rozumieć linię wyznaczoną na rysunku planu, określającą najbliższe możliwe położenie ściany budynku w stosunku do granicy działki, dopuszcza się przekroczenie tej linii przez takie elementy jak: gzymsy, balkony, tarasy, wykusze   i ganki jednak nie więcej niż o 1,5 m, na długości nie więcej niż 40% szerokości elewacji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09" w:leader="none"/>
          <w:tab w:val="left" w:pos="2790" w:leader="none"/>
        </w:tabs>
        <w:spacing w:lineRule="exact" w:line="280"/>
        <w:ind w:left="690" w:hanging="315"/>
        <w:jc w:val="both"/>
        <w:rPr/>
      </w:pPr>
      <w:r>
        <w:rPr>
          <w:rFonts w:cs="Arial" w:ascii="Arial" w:hAnsi="Arial"/>
          <w:b/>
        </w:rPr>
        <w:t>obowiązującej linii zabudowy</w:t>
      </w:r>
      <w:r>
        <w:rPr>
          <w:rFonts w:cs="Arial" w:ascii="Arial" w:hAnsi="Arial"/>
        </w:rPr>
        <w:t xml:space="preserve">  –  należy przez to rozumieć linię wyznaczoną na rysunku planu, na której należy zlokalizować jedną z elewacji, z zastrzeżeniem iż dopuszcza się  wysunięcia o nie więcej niż 1,5 metra elementów takich jak balkony, wykusze, gzymsy,  okapy, schody na długości nie więcej niż 40% szerokości elewacji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/>
      </w:pPr>
      <w:r>
        <w:rPr>
          <w:rFonts w:cs="Arial" w:ascii="Arial" w:hAnsi="Arial"/>
        </w:rPr>
        <w:t>zakaz zmiany formy zewnętrznej – należy przez to rozumieć: zakaz rozbudowy, dobudowy            i nadbud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puszczeniem przebudowy parterów w zakresie otworów okiennych, drzwiowych   i witryn oraz ścian szczytowych budynków wskazanych w niniejszej uchwale i oznaczonych graficznie na rysunku planu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</w:tabs>
        <w:spacing w:lineRule="exact" w:line="280"/>
        <w:ind w:left="690" w:hanging="315"/>
        <w:jc w:val="both"/>
        <w:rPr/>
      </w:pPr>
      <w:r>
        <w:rPr>
          <w:rFonts w:cs="Arial" w:ascii="Arial" w:hAnsi="Arial"/>
        </w:rPr>
        <w:t>reklamie wielkogabarytowej – należy przez to rozumieć wolno stojące lub mocowane do konstrukcji lub ścian budynków nośniki reklamowe, których powierzchnia przeznaczona na reklamę przekracza 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 4.1.  </w:t>
      </w:r>
      <w:r>
        <w:rPr>
          <w:rFonts w:cs="Arial" w:ascii="Arial" w:hAnsi="Arial"/>
        </w:rPr>
        <w:t>Na obszarze objętym planem wyznacza się następujące tereny o różnym przeznaczeniu: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tereny zabudowy mieszkaniowej - wielorodzinnej, oznaczone na rysunku symbolem – MW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mieszkaniowej – wielorodzinnej z usługami, oznaczone na rysunku symbolem – MWU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mieszkaniowej - jednorodzinnej z usługami, oznaczone na rysunku symbolem – MNU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usługowej, oznaczone na rysunku – symbolem U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 usług administracji, oznaczone na rysunku – symbolem UA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 usług oświaty, oznaczone na rysunku – symbolem UO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kultu religijnego, oznaczone na rysunku – symbolem UK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tereny dróg publicznych, oznaczone na rysunku symbolem - KDZ (ulice zbiorcze), KDL (ulice lokalne), KDD (ulice dojazdowe)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dróg wewnętrznych, oznaczone na rysunku – symbolem KDW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komunikacji pieszej, oznaczone na rysunku symbolem - Kx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arkingów, oznaczone na rysunku – symbolem KP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ieleni urządzonej, oznaczone na rysunku – symbolem ZP,</w:t>
      </w:r>
    </w:p>
    <w:p>
      <w:pPr>
        <w:pStyle w:val="Normal"/>
        <w:widowControl w:val="false"/>
        <w:numPr>
          <w:ilvl w:val="0"/>
          <w:numId w:val="6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stacji transformatorowych, oznaczone na rysunku – symbolem E,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7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, o których mowa w ust.1 różniące się warunkami zabudowy i zagospodarowania, oznaczono dodatkowo symbolem cyfrowym.</w:t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5.1. </w:t>
      </w:r>
      <w:r>
        <w:rPr>
          <w:rFonts w:cs="Arial" w:ascii="Arial" w:hAnsi="Arial"/>
        </w:rPr>
        <w:t>Na rysunku planu obowiązują następujące oznaczenia graficzn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4" w:leader="none"/>
          <w:tab w:val="left" w:pos="5059" w:leader="none"/>
          <w:tab w:val="left" w:pos="5096" w:leader="none"/>
          <w:tab w:val="left" w:pos="580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4" w:leader="none"/>
          <w:tab w:val="left" w:pos="5059" w:leader="none"/>
          <w:tab w:val="left" w:pos="5096" w:leader="none"/>
          <w:tab w:val="left" w:pos="580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4" w:leader="none"/>
          <w:tab w:val="left" w:pos="5059" w:leader="none"/>
          <w:tab w:val="left" w:pos="5096" w:leader="none"/>
          <w:tab w:val="left" w:pos="580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4" w:leader="none"/>
          <w:tab w:val="left" w:pos="5059" w:leader="none"/>
          <w:tab w:val="left" w:pos="5096" w:leader="none"/>
          <w:tab w:val="left" w:pos="580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ominanta architektoniczno – urbanistyczna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4" w:leader="none"/>
          <w:tab w:val="left" w:pos="5059" w:leader="none"/>
          <w:tab w:val="left" w:pos="5096" w:leader="none"/>
          <w:tab w:val="left" w:pos="580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ściana szczytowa budynku do przebudowy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4" w:leader="none"/>
          <w:tab w:val="left" w:pos="5059" w:leader="none"/>
          <w:tab w:val="left" w:pos="5096" w:leader="none"/>
          <w:tab w:val="left" w:pos="580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zejście bramow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4" w:leader="none"/>
          <w:tab w:val="left" w:pos="5059" w:leader="none"/>
          <w:tab w:val="left" w:pos="5096" w:leader="none"/>
          <w:tab w:val="left" w:pos="580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sada kształtowania zabudowy.</w:t>
      </w:r>
    </w:p>
    <w:p>
      <w:pPr>
        <w:pStyle w:val="Normal"/>
        <w:tabs>
          <w:tab w:val="clear" w:pos="720"/>
          <w:tab w:val="left" w:pos="4254" w:leader="none"/>
          <w:tab w:val="left" w:pos="4339" w:leader="none"/>
          <w:tab w:val="left" w:pos="5047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O ile na rysunku nie oznaczono linii zabudowy, o której mowa w ust.1 pkt 2, a ściana frontowa budynku pokrywa się z linią rozgraniczającą tereny o różnym przeznaczeniu i różnych zasadach zagospodarowania, należy traktować ją jako obowiązującą linię zabudowy.</w:t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66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color w:val="000000"/>
        </w:rPr>
      </w:pPr>
      <w:r>
        <w:rPr>
          <w:color w:val="000000"/>
        </w:rPr>
        <w:t>ROZDZIAŁ 2</w:t>
      </w:r>
    </w:p>
    <w:p>
      <w:pPr>
        <w:pStyle w:val="Footnote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ładu przestrzennego</w:t>
      </w:r>
    </w:p>
    <w:p>
      <w:pPr>
        <w:pStyle w:val="Footnote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6. </w:t>
      </w:r>
      <w:r>
        <w:rPr>
          <w:rFonts w:cs="Arial" w:ascii="Arial" w:hAnsi="Arial"/>
        </w:rPr>
        <w:t>Na obszarze objętym planem kształtowanie i ochronę ładu przestrzennego należy realizować  poprzez:</w:t>
      </w:r>
    </w:p>
    <w:p>
      <w:pPr>
        <w:pStyle w:val="Normal"/>
        <w:numPr>
          <w:ilvl w:val="0"/>
          <w:numId w:val="10"/>
        </w:numPr>
        <w:ind w:left="735" w:hanging="34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chowanie historycznych linii zabudowy i gabarytów budynków w tym wysokości, formy dachu </w:t>
        <w:br/>
        <w:t>i układu kalenicy oraz podziałów otworów okiennych i podziałów stolarki okiennej,</w:t>
      </w:r>
    </w:p>
    <w:p>
      <w:pPr>
        <w:pStyle w:val="Normal"/>
        <w:numPr>
          <w:ilvl w:val="0"/>
          <w:numId w:val="10"/>
        </w:numPr>
        <w:ind w:left="735" w:hanging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trzymanie zharmonizowanego poziomu dla gzymsów i okapów w ramach jednej pierzei ulicy,</w:t>
      </w:r>
    </w:p>
    <w:p>
      <w:pPr>
        <w:pStyle w:val="Normal"/>
        <w:numPr>
          <w:ilvl w:val="0"/>
          <w:numId w:val="10"/>
        </w:numPr>
        <w:ind w:left="735" w:hanging="34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trzymanie wysokości parterów usługowych zgodnie z zapisami niniejszej uchwały,</w:t>
      </w:r>
    </w:p>
    <w:p>
      <w:pPr>
        <w:pStyle w:val="Normal"/>
        <w:numPr>
          <w:ilvl w:val="0"/>
          <w:numId w:val="10"/>
        </w:numPr>
        <w:ind w:left="735" w:hanging="34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harmonizowanie poziomu posadzki parteru z budynkami istniejącymi zgodnie z zapisami niniejszej uchwały z zakazem stosowania tzw. wysokich parterów ,</w:t>
      </w:r>
    </w:p>
    <w:p>
      <w:pPr>
        <w:pStyle w:val="Normal"/>
        <w:numPr>
          <w:ilvl w:val="0"/>
          <w:numId w:val="10"/>
        </w:numPr>
        <w:ind w:left="735" w:hanging="34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az budowy pochylni do budynków w obrębie istniejących chodników,</w:t>
      </w:r>
    </w:p>
    <w:p>
      <w:pPr>
        <w:pStyle w:val="Normal"/>
        <w:numPr>
          <w:ilvl w:val="0"/>
          <w:numId w:val="10"/>
        </w:numPr>
        <w:ind w:left="735" w:hanging="34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chowanie i ochronę istniejącego zadrzewienia również wzdłuż dróg i wskazanie do uzupełnień zgodnie z zapisami niniejszej uchwały, </w:t>
      </w:r>
    </w:p>
    <w:p>
      <w:pPr>
        <w:pStyle w:val="Normal"/>
        <w:numPr>
          <w:ilvl w:val="0"/>
          <w:numId w:val="10"/>
        </w:numPr>
        <w:ind w:left="735" w:hanging="34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az lokalizacji obiektów tymczasowych oraz obiektów usługowych poza terenami przeznaczonymi na lokalizację usług,</w:t>
      </w:r>
    </w:p>
    <w:p>
      <w:pPr>
        <w:pStyle w:val="Normal"/>
        <w:numPr>
          <w:ilvl w:val="0"/>
          <w:numId w:val="10"/>
        </w:numPr>
        <w:ind w:left="735" w:hanging="34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skazanie do realizacji brakujących chodników i ścieżek rowerowych, z użyciem naturalnych materiałów,</w:t>
      </w:r>
    </w:p>
    <w:p>
      <w:pPr>
        <w:pStyle w:val="Normal"/>
        <w:numPr>
          <w:ilvl w:val="0"/>
          <w:numId w:val="10"/>
        </w:numPr>
        <w:ind w:left="735" w:hanging="34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az stosowania betonowych płotów oraz pełnego muru, o ile dalsze ustalenia nie stanowią inaczej,</w:t>
      </w:r>
    </w:p>
    <w:p>
      <w:pPr>
        <w:pStyle w:val="Normal"/>
        <w:numPr>
          <w:ilvl w:val="0"/>
          <w:numId w:val="10"/>
        </w:numPr>
        <w:ind w:left="735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tosowania żaluzji zewnętrznych od strony przestrzeni publicznych,</w:t>
      </w:r>
    </w:p>
    <w:p>
      <w:pPr>
        <w:pStyle w:val="Normal"/>
        <w:numPr>
          <w:ilvl w:val="0"/>
          <w:numId w:val="10"/>
        </w:numPr>
        <w:ind w:left="735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wież oraz masztów przekaźnikowych telefonii komórkowej.</w:t>
      </w:r>
    </w:p>
    <w:p>
      <w:pPr>
        <w:pStyle w:val="Normal"/>
        <w:tabs>
          <w:tab w:val="clear" w:pos="720"/>
          <w:tab w:val="left" w:pos="4254" w:leader="none"/>
          <w:tab w:val="left" w:pos="4302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66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color w:val="000000"/>
        </w:rPr>
      </w:pPr>
      <w:r>
        <w:rPr>
          <w:color w:val="000000"/>
        </w:rPr>
        <w:t>ROZDZIAŁ 3</w:t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color w:val="000000"/>
        </w:rPr>
      </w:pPr>
      <w:r>
        <w:rPr>
          <w:color w:val="000000"/>
        </w:rPr>
        <w:t>Zasady ochrony środowiska przyrodniczego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7.1. </w:t>
      </w:r>
      <w:r>
        <w:rPr>
          <w:rFonts w:cs="Arial" w:ascii="Arial" w:hAnsi="Arial"/>
        </w:rPr>
        <w:t>Na obszarze objętym planem, ochronie prawnej podlegają pomniki przyrody ożywionej, wpisane do rejestru Wojewódzkiego Konserwatora Przyrody, oznaczone na rysunku.</w:t>
      </w:r>
    </w:p>
    <w:p>
      <w:pPr>
        <w:pStyle w:val="Tekstpodstawowy21"/>
        <w:tabs>
          <w:tab w:val="clear" w:pos="757"/>
          <w:tab w:val="left" w:pos="4254" w:leader="none"/>
          <w:tab w:val="left" w:pos="4302" w:leader="none"/>
        </w:tabs>
        <w:ind w:left="709" w:hanging="349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Ze względu na ochronę środowiska przyrodniczego ustala się:</w:t>
      </w:r>
    </w:p>
    <w:p>
      <w:pPr>
        <w:pStyle w:val="Normal"/>
        <w:widowControl w:val="false"/>
        <w:numPr>
          <w:ilvl w:val="0"/>
          <w:numId w:val="6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ikwidowania i oszpecania istniejących zadrzewień miejskich, o ile nie stanowią zagrożenia zdrowia i życia ludzi oraz nie stanowią przeszkody w lokalizacji projektowanych budynków,</w:t>
      </w:r>
    </w:p>
    <w:p>
      <w:pPr>
        <w:pStyle w:val="Normal"/>
        <w:widowControl w:val="false"/>
        <w:numPr>
          <w:ilvl w:val="0"/>
          <w:numId w:val="6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na terenach mieszkaniowych inwestycji mogących znacząco oddziaływać na środowisko, zgodnie z przepisami ochrony środowiska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color w:val="000000"/>
        </w:rPr>
      </w:pPr>
      <w:r>
        <w:rPr>
          <w:color w:val="000000"/>
        </w:rPr>
        <w:t>ROZDZIAŁ 4</w:t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color w:val="000000"/>
        </w:rPr>
      </w:pPr>
      <w:r>
        <w:rPr>
          <w:color w:val="000000"/>
        </w:rPr>
        <w:t>Zasady ochrony dziedzictwa kulturowego i zabytków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rPr/>
      </w:pPr>
      <w:r>
        <w:rPr>
          <w:rFonts w:cs="Arial" w:ascii="Arial" w:hAnsi="Arial"/>
          <w:b/>
        </w:rPr>
        <w:t xml:space="preserve">§8.1. </w:t>
      </w:r>
      <w:r>
        <w:rPr>
          <w:rFonts w:cs="Arial" w:ascii="Arial" w:hAnsi="Arial"/>
        </w:rPr>
        <w:t>Na obszarze objętym planem ochrona zabytków obejmuje: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gment zespołu urbanistyczno - krajobrazowego miasta, wpisany do rejestru zabytków jako - strefa ochrony konserwatorskiej A,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 obszar miasta objęty planem, jako strefa ochrony konserwatorskiej B,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ki wpisane do rejestru zabytków,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ujęte w ewidencji dóbr kultury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wpisane do rejestru zabytków, budynki ujęte w ewidencji dóbr kultury i granicę obszaru miasta wpisanego do rejestru zabytków (strefy ochrony konserwatorskiej A i B) oznaczono graficznie na rysunku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9.1. </w:t>
      </w:r>
      <w:r>
        <w:rPr>
          <w:rFonts w:cs="Arial" w:ascii="Arial" w:hAnsi="Arial"/>
        </w:rPr>
        <w:t>Wszelkie prace i roboty przy zabytkach na terenie strefy konserwatorskiej A i B oraz prace archeologiczne i wykopaliskowe na terenie strefy konserwatorskiej A wolno prowadzić wyłącznie za zezwoleniem Wojewódzkiego Konserwatora Zabytków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Projekty budowlane planowanych inwestycji na terenie strefy konserwatorskiej A i B należy uzgadniać z Wojewódzkim Konserwatorem Zabytków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5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Odbudowa, przebudowa, rozbudowa, dobudowa i nadbudowa obiektów wpisanych do rejestru zabytków i ujętych w ewidencji wymaga przed wydaniem decyzji o pozwoleniu na budowę, uzyskania zezwolenia Wojewódzkiego Konserwatora Zabytków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10.1. </w:t>
      </w:r>
      <w:r>
        <w:rPr>
          <w:rFonts w:cs="Arial" w:ascii="Arial" w:hAnsi="Arial"/>
        </w:rPr>
        <w:t>Dla obszaru strefy ochrony konserwatorskiej A ustala się:</w:t>
      </w:r>
    </w:p>
    <w:p>
      <w:pPr>
        <w:pStyle w:val="Normal"/>
        <w:widowControl w:val="false"/>
        <w:numPr>
          <w:ilvl w:val="0"/>
          <w:numId w:val="5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układu historycznej zabudowy śródmiejskiej w istniejących, obowiązujących liniach zabudowy,</w:t>
      </w:r>
    </w:p>
    <w:p>
      <w:pPr>
        <w:pStyle w:val="Normal"/>
        <w:widowControl w:val="false"/>
        <w:numPr>
          <w:ilvl w:val="0"/>
          <w:numId w:val="52"/>
        </w:numPr>
        <w:spacing w:lineRule="exact" w:line="30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zachowania historycznych przekroi i szerokości ulic wyznaczonych budynkami,</w:t>
      </w:r>
    </w:p>
    <w:p>
      <w:pPr>
        <w:pStyle w:val="Normal"/>
        <w:widowControl w:val="false"/>
        <w:numPr>
          <w:ilvl w:val="0"/>
          <w:numId w:val="5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zachowania historycznego podziału na działki budowlane poprzez zachowanie historycznej zabudowy oficyn i kształtowanie wnętrz mieszkalnych z podkreśleniem linii rozgraniczających poszczególne parcele,</w:t>
      </w:r>
    </w:p>
    <w:p>
      <w:pPr>
        <w:pStyle w:val="Normal"/>
        <w:widowControl w:val="false"/>
        <w:numPr>
          <w:ilvl w:val="0"/>
          <w:numId w:val="5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zupełnień zabudowy na pustych parcelach stanowiących pierzeje istniejących ulic z dostosowaniem nowej zabudowy do gabarytów sąsiedniej zabudowy historycznej pod względem skali, geometrii dachów, wysokości kondygnacji, a w szczególności wysokości parteru gdzie obowiązuje zasada kontynuacji gzymsów,</w:t>
      </w:r>
    </w:p>
    <w:p>
      <w:pPr>
        <w:pStyle w:val="Normal"/>
        <w:widowControl w:val="false"/>
        <w:numPr>
          <w:ilvl w:val="0"/>
          <w:numId w:val="52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zakaz lokalizacji obiektów na podstawie projektów typowych i powtarzalnych,</w:t>
      </w:r>
    </w:p>
    <w:p>
      <w:pPr>
        <w:pStyle w:val="Normal"/>
        <w:widowControl w:val="false"/>
        <w:numPr>
          <w:ilvl w:val="0"/>
          <w:numId w:val="52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 xml:space="preserve">w przypadku nowo powstających obiektów wyklucza się stosowanie blachy dachówkowej i paneli PCV, elementy wykończenia zewnętrznego winny operować tradycyjnymi, historycznymi rozwiązaniami materiałowymi stosowanymi na terenie miasta z dopuszczeniem stosowania szkła, stali i okładzin kamiennych w sposób harmonijny dla całości kompozycji i znaczenia projektowanej zabudowy,     </w:t>
      </w:r>
    </w:p>
    <w:p>
      <w:pPr>
        <w:pStyle w:val="Normal"/>
        <w:widowControl w:val="false"/>
        <w:numPr>
          <w:ilvl w:val="0"/>
          <w:numId w:val="5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nawierzchni brukowanych na ulicach, placach i ciągach pieszych,</w:t>
      </w:r>
    </w:p>
    <w:p>
      <w:pPr>
        <w:pStyle w:val="Normal"/>
        <w:widowControl w:val="false"/>
        <w:numPr>
          <w:ilvl w:val="0"/>
          <w:numId w:val="5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rzeprowadzenia badań archeologicznych w trakcie prac ziemnych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Dla obszaru strefy ochrony konserwatorskiej B ustala się:</w:t>
      </w:r>
    </w:p>
    <w:p>
      <w:pPr>
        <w:pStyle w:val="Normal"/>
        <w:widowControl w:val="false"/>
        <w:numPr>
          <w:ilvl w:val="0"/>
          <w:numId w:val="21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obowiązek zachowania historycznych przekroi i szerokości ulic wraz z liniami rozgraniczającymi     i historyczną nawierzchnią,</w:t>
      </w:r>
    </w:p>
    <w:p>
      <w:pPr>
        <w:pStyle w:val="Normal"/>
        <w:widowControl w:val="false"/>
        <w:numPr>
          <w:ilvl w:val="0"/>
          <w:numId w:val="21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zachowanie zasadniczych elementów historycznego układu przestrzennego w tym: historycznego podziału parcelacyjnego rozplanowania ulic, placów, wnętrz urbanistycznych i kompozycji zieleni,</w:t>
      </w:r>
    </w:p>
    <w:p>
      <w:pPr>
        <w:pStyle w:val="Normal"/>
        <w:widowControl w:val="false"/>
        <w:numPr>
          <w:ilvl w:val="0"/>
          <w:numId w:val="21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zupełnień zabudowy na pustych parcelach z dostosowaniem nowej zabudowy do gabarytów sąsiedniej zabudowy historycznej pod względem skali, geometrii dachów, wysokości kondygnacji, a w szczególności wysokości parteru gdzie obowiązuje kontynuacja gzymsów,</w:t>
      </w:r>
    </w:p>
    <w:p>
      <w:pPr>
        <w:pStyle w:val="Normal"/>
        <w:widowControl w:val="false"/>
        <w:numPr>
          <w:ilvl w:val="0"/>
          <w:numId w:val="21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zakaz lokalizacji obiektów na podstawie projektów typowych i powtarzalnych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Dla budynków wpisanych do rejestru zbytków i ujętych w ewidencji znajdujących się na obszarze strefy ochrony konserwatorskiej A ustala się: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zakaz zmiany formy zewnętrznej frontów budynków stanowiących pierzeję ulicy, o ile dalsze ustalenia nie stanowią inaczej, rozumiany jako: zakaz rozbudowy, dobudowy i nadbud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 tym dobudowy przedsionków) z uwzględnieniem pkt 2 i prawem do przebudowy w uzgodnieniu Wojewódzkim Konserwatorem Zabytków parterów w tym otworów okiennych, drzwiowych i witryn oraz ścian szczytowych budynków, wskazanych w niniejszej uchwale i oznaczonych graficznie na rysunku,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 z płaskim dachem prawo do realizacji dachu stanowiącego rekonstrukcję jego historycznej formy,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renowacji zniszczonych fragmentów budynków w formie uzupełnień brakujących detali architektonicznych mający na celu przywrócenie budynku do stanu pierwotnego,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tynkowania, malowania i ocieplania z zewnątrz budynków o okładzinach ceglanych,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orystyka elewacji winna uwzględniać cechy stylistyczne budynków z jednoczesnym uwzględnieniem badania stratygraficznego a w przypadku braku przekazów  odnośnie pierwotnej kolorystyki nawiązania do kolorystyki charakterystycznej dla okresu powstania budynku, 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tosowania żaluzji zewnętrznych od strony przestrzeni publicznych,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prawo do lokalizacji okien połaciowych na dachach w uzgodnieniu Wojewódzkim Konserwatorem Zabytków, z zakazem realizacji wystawek dachowych o ile nie występują w oryginalnej formie        i krycia dachów blachą dachówkopodobną,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zmiany podziałów i wielkości otworów okiennych i drzwiowych, 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miany stolarki okiennej i drzwiowej obowiązek zachowania historycznych podziałów, a dla otworów okiennych zakończonych łukiem zakaz stosowania uproszczeń w postaci prostego zakończenia stolarki,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tosowania stolarki z PCV, za wyjątkiem stolarki wykonanej na wzór istniejącej nie nadającej się do remontu w budynkach ewidencyjnych,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sunięcia z elewacji lub dostosowania do kolorystyki elewacji elementów szpecących tj. okablowania, anten satelitarnych, kominów stalowych, skrzynek elektrycznych, telekomunikacyjnych i gazowych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5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, o których mowa w ust. 2 dopuszcza się następujące prace budowlane służące ochronie i zabezpieczeniu zabytków:</w:t>
      </w:r>
    </w:p>
    <w:p>
      <w:pPr>
        <w:pStyle w:val="Normal"/>
        <w:widowControl w:val="false"/>
        <w:numPr>
          <w:ilvl w:val="0"/>
          <w:numId w:val="23"/>
        </w:numPr>
        <w:spacing w:lineRule="exact" w:line="280"/>
        <w:ind w:left="75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dsłonięcie - rozumiane jako przywrócenie obiektowi cech zabytkowych przez wyeliminowanie nowszych, działających destrukcyjnie i zakłócających oryginalną historyczną formę architektoniczną konstrukcji, np. rozbiórkę przybudówki lub zdjęcie współczesnych powłok tynku,</w:t>
      </w:r>
    </w:p>
    <w:p>
      <w:pPr>
        <w:pStyle w:val="Normal"/>
        <w:widowControl w:val="false"/>
        <w:numPr>
          <w:ilvl w:val="0"/>
          <w:numId w:val="23"/>
        </w:numPr>
        <w:spacing w:lineRule="exact" w:line="280"/>
        <w:ind w:left="750" w:hanging="349"/>
        <w:jc w:val="both"/>
        <w:rPr/>
      </w:pPr>
      <w:r>
        <w:rPr>
          <w:rFonts w:cs="Arial" w:ascii="Arial" w:hAnsi="Arial"/>
        </w:rPr>
        <w:t>konserwacja - rozumiane jako prace mające na celu doprowadzenie zabytku do postaci najlepiej ukazującej jego walory artystyczne i historyczne poprzez zabezpieczenie, zachowanie                  i utrwalenie oryginalnej substancji.</w:t>
      </w:r>
    </w:p>
    <w:p>
      <w:pPr>
        <w:pStyle w:val="Normal"/>
        <w:widowControl w:val="false"/>
        <w:spacing w:lineRule="exact" w:line="280"/>
        <w:ind w:left="750" w:hanging="349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Budowa nowych budynków plombowych, o których mowa w ust.1 pkt 4, na granicy z budynkami, o których mowa w ust.3 nie stanowi dobudowy i rozbudowy tych ostatnich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color w:val="000000"/>
        </w:rPr>
      </w:pPr>
      <w:r>
        <w:rPr>
          <w:color w:val="000000"/>
        </w:rPr>
        <w:t>ROZDZIAŁ 5</w:t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color w:val="000000"/>
        </w:rPr>
      </w:pPr>
      <w:r>
        <w:rPr>
          <w:color w:val="000000"/>
        </w:rPr>
        <w:t>Zasady kształtowania przestrzeni publicznych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11.1.  </w:t>
      </w:r>
      <w:r>
        <w:rPr>
          <w:rFonts w:cs="Arial" w:ascii="Arial" w:hAnsi="Arial"/>
        </w:rPr>
        <w:t>Na obszarze objętym planem przestrzenie publiczne stanowią:</w:t>
      </w:r>
    </w:p>
    <w:p>
      <w:pPr>
        <w:pStyle w:val="Normal"/>
        <w:numPr>
          <w:ilvl w:val="0"/>
          <w:numId w:val="13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dróg publicznych, oznaczone na rysunku symbolem KDZ, KDL, KDD,</w:t>
      </w:r>
    </w:p>
    <w:p>
      <w:pPr>
        <w:pStyle w:val="Normal"/>
        <w:numPr>
          <w:ilvl w:val="0"/>
          <w:numId w:val="13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komunikacji pieszej, oznaczone na rysunku symbolem - Kx,</w:t>
      </w:r>
    </w:p>
    <w:p>
      <w:pPr>
        <w:pStyle w:val="Normal"/>
        <w:numPr>
          <w:ilvl w:val="0"/>
          <w:numId w:val="13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ieleni urządzonej, oznaczone na rysunku symbolem ZP2.1 i ZP2.2 .</w:t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Na terenach, o których mowa w ust.1 pkt 1 dopuszcza się realizację chodników, ścieżek rowerowych oraz elementów małej architektury w formie ławek lub wiat przystanków autobusowych i latarni o ile nie koliduje to z realizacją drogi.</w:t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o których mowa w ust.1 pkt 2 i 3 dopuszcza się realizację chodników, ścieżek rowerowych oraz elementów małej architektury w formie latarni, ławek, zadaszeń, urządzeń zabaw dla dzieci, pergoli i zieleni oraz przeszklonych wiat przystanków autobusowych,</w:t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a wszystkich terenach publicznych ustala się zakaz grodzenia oraz obowiązek lokalizacji reklam w formie zorganizowanej i ujednoliconej, co do wielkości i uzgodnionej z architektem miasta.</w:t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Na terenach położonych w strefie konserwatorskiej A, oraz na obiektach zabytkowych                    i bezpośrednio przy nich ustala się zakaz lokalizowania reklam wielkogabarytowych.</w:t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Dla obiektów małej architektury, elewacji graniczących z terenami, o których mowa w ust.1 oraz elewacji oznaczonych na rysunku jako ściana szczytowa budynku do przebudowy oraz elewacja o szczególnym znaczeniu, ustala się obowiązek do realizacji tych elewacji w oparciu o opracowania wariantowe lub konkursy oceniane przez inwestora, władze miejskie, konserwatorskie oraz przedstawicieli środowiska architektów i urbanistów (Miejskiej Komisji Urbanistyczno-Architektonicznej w Nowej Soli).</w:t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W przypadku konfliktów związanych z oceną walorów architektonicznych oraz i innych elementów zagospodarowania przestrzennego dla obiektów projektowanych i zmiany formy zewnętrznej istniejących obiektów należy uzyskać akceptację władz miejskich i konserwatorskich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662" w:leader="none"/>
        </w:tabs>
        <w:spacing w:lineRule="exact" w:line="280"/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color w:val="000000"/>
        </w:rPr>
      </w:pPr>
      <w:r>
        <w:rPr>
          <w:color w:val="000000"/>
        </w:rPr>
        <w:t>ROZDZIAŁ 6</w:t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>
          <w:color w:val="000000"/>
        </w:rPr>
      </w:pPr>
      <w:r>
        <w:rPr>
          <w:color w:val="000000"/>
        </w:rPr>
        <w:t>Warunki zabudowy</w:t>
      </w:r>
    </w:p>
    <w:p>
      <w:pPr>
        <w:pStyle w:val="Normal"/>
        <w:widowControl w:val="false"/>
        <w:tabs>
          <w:tab w:val="clear" w:pos="720"/>
          <w:tab w:val="left" w:pos="3905" w:leader="none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905" w:leader="none"/>
          <w:tab w:val="left" w:pos="4254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12.1. </w:t>
      </w:r>
      <w:r>
        <w:rPr>
          <w:rFonts w:cs="Arial" w:ascii="Arial" w:hAnsi="Arial"/>
        </w:rPr>
        <w:t>Dla terenów, o których mowa w §4 ust.1 ustala się następujące funkcje stanowiące o ich przeznaczeniu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mieszkaniowej - wielorodzinnej (MW), obejmują istniejącą i projektowaną    zabudowę mieszkaniową o charakterze wielorodzinnym z zakazem lokalizacji usług w budynkach mieszkalnych i gospodarcz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/>
      </w:pPr>
      <w:r>
        <w:rPr>
          <w:rFonts w:cs="Arial" w:ascii="Arial" w:hAnsi="Arial"/>
        </w:rPr>
        <w:t xml:space="preserve">tereny zabudowy mieszkaniowej - wielorodzinnej z usługami (MWU), obejmują istniejącą           i projektowaną zabudowę mieszkaniową o charakterze wielorodzinnym, z usługami dostępnymi od strony przylegającej ulicy oraz dopuszczeniem adaptacji budynków mieszkalnych i gospodarczych w całości lub w części na funkcje usługową typu sklepy, biura itp. z zakazem lokalizacji usług uciążliwych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/>
      </w:pPr>
      <w:r>
        <w:rPr>
          <w:rFonts w:cs="Arial" w:ascii="Arial" w:hAnsi="Arial"/>
        </w:rPr>
        <w:t>tereny zabudowy mieszkaniowej - jednorodzinnej z usługami (MNU), obejmują zabudowę istniejącą i projektowaną o funkcji mieszkaniowej z prawem lokalizacji usług wbudowanych w parterach budynków mieszkalnych, z dopuszczeniem powierzchni usługowej powyżej 30% powierzchni budynku mieszkalnego, z zakazem lokalizacji usług akustycznie uciążliwych, warsztatów samochodowych, itp.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usługowej (U), obejmują istniejącą i projektowaną zabudowę o funkcji usługowej, przeznaczonej głównie na usługi komercyjne typu handel lub gastronomia bez prawa wprowadzenia funkcji mieszkaniowej, z zakazem lokalizacji usług uciążliwych, w szczególności dla których raport oddziaływania na środowisko jest obligatoryjn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usług administracji (UA) obejmują istniejące tereny przeznaczone pod funkcje administracyjne z dopuszczeniem lokalizacji innych usług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usług oświaty (UO) obejmują istniejące tereny przeznaczone na szkoły, przedszkola, świetlice, itp. z dopuszczeniem lokalizacji innych usług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kultu religijnego (UK) obejmują istniejące tereny przeznaczone na kościoły, kaplice, itp.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/>
      </w:pPr>
      <w:r>
        <w:rPr>
          <w:rFonts w:cs="Arial" w:ascii="Arial" w:hAnsi="Arial"/>
        </w:rPr>
        <w:t>tereny dróg publicznych (KDZ, KDL, KDD) obejmują kolejno: ulice zbiorcze, ulice lokalne i ulice dojazdowe o parametrach i zasadach zagospodarowania zgodnie z niniejszą uchwałą              i obowiązującymi przepisami o drogach publicz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dróg wewnętrznych (KDW) nie stanowiące dróg publicz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  <w:tab w:val="left" w:pos="4020" w:leader="none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komunikacji pieszej (Kx) obejmujące istniejące i projektowane przejścia z dopuszczeniem ruchu rowerowego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arkingów (KP) obejmujący istniejący parking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ieleni urządzonej (ZP) obejmujące istniejące i projektowane parki, skwery, ogródki jordanowskie, itp.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280"/>
        <w:ind w:left="10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stacji transformatorowych (E) obejmujące istniejące stacje transformatorowe.</w:t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Dla funkcji usługowej związanej z handlem na terenach, o których mowa w ust.1 pkt 2, 3, 4, 5 i 6 przyjmuje się max wielkość jednostki handlowej nie większą niż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zabudowy z wyłączeniem tych terenów, dla których warunki zabudowy zostały określone inaczej.</w:t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la wszystkich terenów związanych z realizacją nowej zabudowy zachodzi obowiązek zapewnienia w obrębie tychże terenów miejsc parkingowych według następujących współczynników :</w:t>
      </w:r>
    </w:p>
    <w:p>
      <w:pPr>
        <w:pStyle w:val="Normal"/>
        <w:numPr>
          <w:ilvl w:val="1"/>
          <w:numId w:val="70"/>
        </w:numPr>
        <w:spacing w:lineRule="exact" w:line="300"/>
        <w:ind w:left="851" w:hanging="396"/>
        <w:jc w:val="both"/>
        <w:rPr/>
      </w:pPr>
      <w:r>
        <w:rPr>
          <w:rFonts w:cs="Arial" w:ascii="Arial" w:hAnsi="Arial"/>
        </w:rPr>
        <w:t>Lokale mieszkalne – 1 miejsce postojowe na 1 mieszkanie</w:t>
      </w:r>
    </w:p>
    <w:p>
      <w:pPr>
        <w:pStyle w:val="Normal"/>
        <w:numPr>
          <w:ilvl w:val="1"/>
          <w:numId w:val="70"/>
        </w:numPr>
        <w:spacing w:lineRule="exact" w:line="300"/>
        <w:ind w:left="851" w:hanging="396"/>
        <w:jc w:val="both"/>
        <w:rPr/>
      </w:pPr>
      <w:r>
        <w:rPr>
          <w:rFonts w:cs="Arial" w:ascii="Arial" w:hAnsi="Arial"/>
        </w:rPr>
        <w:t>Biura, urzędy - 15 miejsc postojowych na 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spacing w:lineRule="exact" w:line="300"/>
        <w:ind w:left="709" w:hanging="254"/>
        <w:jc w:val="both"/>
        <w:rPr/>
      </w:pPr>
      <w:r>
        <w:rPr>
          <w:rFonts w:cs="Arial" w:ascii="Arial" w:hAnsi="Arial"/>
        </w:rPr>
        <w:t>Obiekty handlowe, restauracje, kawiarnie - 25 miejsc postojowych na 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</w:t>
      </w:r>
    </w:p>
    <w:p>
      <w:pPr>
        <w:pStyle w:val="Normal"/>
        <w:numPr>
          <w:ilvl w:val="1"/>
          <w:numId w:val="70"/>
        </w:numPr>
        <w:spacing w:lineRule="exact" w:line="300"/>
        <w:ind w:left="851" w:hanging="396"/>
        <w:jc w:val="both"/>
        <w:rPr/>
      </w:pPr>
      <w:r>
        <w:rPr>
          <w:rFonts w:cs="Arial" w:ascii="Arial" w:hAnsi="Arial"/>
        </w:rPr>
        <w:t>Restauracje, kawiarnie - 20 miejsc postojowych na 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</w:t>
      </w:r>
    </w:p>
    <w:p>
      <w:pPr>
        <w:pStyle w:val="Normal"/>
        <w:numPr>
          <w:ilvl w:val="1"/>
          <w:numId w:val="70"/>
        </w:numPr>
        <w:spacing w:lineRule="exact" w:line="300"/>
        <w:ind w:left="851" w:hanging="396"/>
        <w:jc w:val="both"/>
        <w:rPr/>
      </w:pPr>
      <w:r>
        <w:rPr>
          <w:rFonts w:cs="Arial" w:ascii="Arial" w:hAnsi="Arial"/>
        </w:rPr>
        <w:t>Hotele, pensjonaty - 25 miejsc postojowych na 100 łóżek,</w:t>
      </w:r>
    </w:p>
    <w:p>
      <w:pPr>
        <w:pStyle w:val="Normal"/>
        <w:numPr>
          <w:ilvl w:val="1"/>
          <w:numId w:val="70"/>
        </w:numPr>
        <w:spacing w:lineRule="exact" w:line="300"/>
        <w:ind w:left="851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sportowe – 10 miejsc postojowych na 100 użytkowników jednocześnie,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spacing w:lineRule="exact" w:line="30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my kultury, świetlice, kina, kluby, biblioteki – 10 miejsc postojowych na 100 użytkowników jednocześnie,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</w:rPr>
        <w:t>Przychodnie zdrowia, gabinety lekarskie – 15 miejsc postojowych na 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,</w:t>
      </w:r>
    </w:p>
    <w:p>
      <w:pPr>
        <w:pStyle w:val="Normal"/>
        <w:numPr>
          <w:ilvl w:val="1"/>
          <w:numId w:val="70"/>
        </w:numPr>
        <w:spacing w:lineRule="exact" w:line="300"/>
        <w:ind w:left="851" w:hanging="396"/>
        <w:jc w:val="both"/>
        <w:rPr/>
      </w:pPr>
      <w:r>
        <w:rPr>
          <w:rFonts w:cs="Arial" w:ascii="Arial" w:hAnsi="Arial"/>
        </w:rPr>
        <w:t>Szkoły, przedszkola, żłobki – 15 miejsc postojowych na 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,</w:t>
      </w:r>
    </w:p>
    <w:p>
      <w:pPr>
        <w:pStyle w:val="Normal"/>
        <w:numPr>
          <w:ilvl w:val="1"/>
          <w:numId w:val="70"/>
        </w:numPr>
        <w:spacing w:lineRule="exact" w:line="300"/>
        <w:ind w:left="567" w:hanging="254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y produkcyjne – 20 miejsc postojowych na 100 zatrudnionych.</w:t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13. </w:t>
      </w:r>
      <w:r>
        <w:rPr>
          <w:rFonts w:cs="Arial" w:ascii="Arial" w:hAnsi="Arial"/>
        </w:rPr>
        <w:t xml:space="preserve"> Na terenach istniejącej zabudowy mieszkaniowej - wielorodzinnej MW 2.1 ustala się: </w:t>
      </w:r>
    </w:p>
    <w:p>
      <w:pPr>
        <w:pStyle w:val="Normal"/>
        <w:widowControl w:val="false"/>
        <w:numPr>
          <w:ilvl w:val="0"/>
          <w:numId w:val="51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budynków mieszkalnych z prawem do modernizacji elewacji,</w:t>
      </w:r>
    </w:p>
    <w:p>
      <w:pPr>
        <w:pStyle w:val="Normal"/>
        <w:widowControl w:val="false"/>
        <w:numPr>
          <w:ilvl w:val="0"/>
          <w:numId w:val="51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naruszania formy zewnętrznej budynków mieszkalnych, z uwzględnieniem pkt 3,</w:t>
      </w:r>
    </w:p>
    <w:p>
      <w:pPr>
        <w:pStyle w:val="Normal"/>
        <w:widowControl w:val="false"/>
        <w:numPr>
          <w:ilvl w:val="0"/>
          <w:numId w:val="51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estetyzacji poprzez możliwość dostawiania do budynku od strony podwórza niezabudowanych tarasów w jednorodnej formie dla całego budynku, o krawędzi zewnętrznej max 2,5m od lica istniejącego budynku,</w:t>
      </w:r>
    </w:p>
    <w:p>
      <w:pPr>
        <w:pStyle w:val="Normal"/>
        <w:widowControl w:val="false"/>
        <w:numPr>
          <w:ilvl w:val="0"/>
          <w:numId w:val="51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nowych, wolnostojących budynków gospodarczych i garażowych,</w:t>
      </w:r>
    </w:p>
    <w:p>
      <w:pPr>
        <w:pStyle w:val="Normal"/>
        <w:widowControl w:val="false"/>
        <w:numPr>
          <w:ilvl w:val="0"/>
          <w:numId w:val="51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grodzenia płotami o wysokości powyżej 60 cm. 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14.1. </w:t>
      </w:r>
      <w:r>
        <w:rPr>
          <w:rFonts w:cs="Arial" w:ascii="Arial" w:hAnsi="Arial"/>
        </w:rPr>
        <w:t>Na terenie zabudowy mieszkaniowej - wielorodzinnej z usługami – MWU 2.1 ustala się:</w:t>
      </w:r>
    </w:p>
    <w:p>
      <w:pPr>
        <w:pStyle w:val="Normal"/>
        <w:widowControl w:val="false"/>
        <w:numPr>
          <w:ilvl w:val="0"/>
          <w:numId w:val="16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naruszania formy zewnętrznej istniejącego budynku z uwzględnieniem pkt 3, </w:t>
      </w:r>
    </w:p>
    <w:p>
      <w:pPr>
        <w:pStyle w:val="Normal"/>
        <w:widowControl w:val="false"/>
        <w:numPr>
          <w:ilvl w:val="0"/>
          <w:numId w:val="16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wskazanie do lokalizacji witryn okiennych w usługowej elewacji parteru,</w:t>
      </w:r>
    </w:p>
    <w:p>
      <w:pPr>
        <w:pStyle w:val="Normal"/>
        <w:widowControl w:val="false"/>
        <w:numPr>
          <w:ilvl w:val="0"/>
          <w:numId w:val="16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estetyzacji poprzez możliwość dostawiania do budynku od strony podwórza niezabudowanych tarasów w jednorodnej formie dla całego budynku, o krawędzi zewnętrznej max 2,5m od lica istniejącego budynku,</w:t>
      </w:r>
    </w:p>
    <w:p>
      <w:pPr>
        <w:pStyle w:val="Normal"/>
        <w:widowControl w:val="false"/>
        <w:numPr>
          <w:ilvl w:val="0"/>
          <w:numId w:val="16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grodzenia.</w:t>
      </w:r>
    </w:p>
    <w:p>
      <w:pPr>
        <w:pStyle w:val="TextBody"/>
        <w:tabs>
          <w:tab w:val="clear" w:pos="360"/>
          <w:tab w:val="left" w:pos="3905" w:leader="none"/>
          <w:tab w:val="left" w:pos="4254" w:leader="none"/>
        </w:tabs>
        <w:ind w:left="709" w:hanging="349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Na terenie zabudowy mieszkaniowej - wielorodzinnej z usługami – MWU 2.2 ustala się: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wpisanych do rejestru i ujętych w ewidencji dóbr kultury obowiązują zasady zagospodarowania ujęte w §10 ust. 3, 4 i 5,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555" w:hanging="285"/>
        <w:jc w:val="both"/>
        <w:rPr/>
      </w:pPr>
      <w:r>
        <w:rPr>
          <w:rFonts w:cs="Arial" w:ascii="Arial" w:hAnsi="Arial"/>
        </w:rPr>
        <w:t>prawo do budowy dwóch budynków mieszkalnych z usługami do wysokości czterech kondygnacji z dachem, w tym poddasze użytkowe przyległego do istniejącej kamienicy nr 10 przy                        ul. Wyspiańskiego oraz dwóch kondygnacji z dachem, w tym poddasze użytkowe w głębi działki zgodnie z oznaczeniem na rysunku,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połączenia parterowym łącznikiem budynku frontowego z budynkiem położonym w głębi działki, 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przebudowy ścian szczytowych w budynkach oznaczonych na rysunku, w postaci lokalizacji okien, wykuszów, gzymsów, pilastrów, itp. zharmonizowanych z zasadami podziału istniejących elewacji frontowych,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do estetyzacji zabudowy gospodarczej i organizacji zabudowy podwórzy w sposób zorganizowany z zapewnieniem zieleni, 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555" w:hanging="285"/>
        <w:jc w:val="both"/>
        <w:rPr/>
      </w:pP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widowControl w:val="false"/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2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mieszkaniowej - wielorodzinnej z usługami – MWU 2.3 ustala się:</w:t>
      </w:r>
    </w:p>
    <w:p>
      <w:pPr>
        <w:pStyle w:val="Normal"/>
        <w:widowControl w:val="false"/>
        <w:numPr>
          <w:ilvl w:val="0"/>
          <w:numId w:val="44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ego budynku ujętego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44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przebudowy elewacji szczytowych na ścianach oznaczonych na rysunku.</w:t>
      </w:r>
    </w:p>
    <w:p>
      <w:pPr>
        <w:pStyle w:val="Normal"/>
        <w:widowControl w:val="false"/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2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mieszkaniowej - wielorodzinnej z usługami – MWU 2.4 ustala się:</w:t>
      </w:r>
    </w:p>
    <w:p>
      <w:pPr>
        <w:pStyle w:val="Normal"/>
        <w:widowControl w:val="false"/>
        <w:numPr>
          <w:ilvl w:val="0"/>
          <w:numId w:val="66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ego budynku ujętego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66"/>
        </w:numPr>
        <w:spacing w:lineRule="exact" w:line="28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do estetyzacji zabudowy gospodarczej i organizacji zabudowy podwórza w sposób zorganizowany z zapewnieniem zieleni, </w:t>
      </w:r>
    </w:p>
    <w:p>
      <w:pPr>
        <w:pStyle w:val="Normal"/>
        <w:widowControl w:val="false"/>
        <w:numPr>
          <w:ilvl w:val="0"/>
          <w:numId w:val="66"/>
        </w:numPr>
        <w:spacing w:lineRule="exact" w:line="280"/>
        <w:ind w:left="555" w:hanging="285"/>
        <w:jc w:val="both"/>
        <w:rPr/>
      </w:pP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2"/>
        </w:numPr>
        <w:spacing w:lineRule="exact" w:line="28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mieszkaniowej - wielorodzinnej z usługami – MWU 2.5 ustala się:</w:t>
      </w:r>
    </w:p>
    <w:p>
      <w:pPr>
        <w:pStyle w:val="Normal"/>
        <w:widowControl w:val="false"/>
        <w:numPr>
          <w:ilvl w:val="0"/>
          <w:numId w:val="50"/>
        </w:numPr>
        <w:spacing w:lineRule="exact" w:line="2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ujętych w ewidencji dóbr kultury obowiązują zasady zagospodarowania ujęte w §10 ust. 3, 4 i 5,</w:t>
      </w:r>
    </w:p>
    <w:p>
      <w:pPr>
        <w:pStyle w:val="Normal"/>
        <w:widowControl w:val="false"/>
        <w:numPr>
          <w:ilvl w:val="0"/>
          <w:numId w:val="50"/>
        </w:numPr>
        <w:spacing w:lineRule="exact" w:line="280"/>
        <w:ind w:left="567" w:hanging="283"/>
        <w:jc w:val="both"/>
        <w:rPr/>
      </w:pPr>
      <w:r>
        <w:rPr>
          <w:rFonts w:cs="Arial" w:ascii="Arial" w:hAnsi="Arial"/>
        </w:rPr>
        <w:t>obowiązujący typ kamienicy dla nowo projektowanej zabudowy o wysokości czterech kondygnacji z dachem, w tym poddasze użytkowe od ul. Wyspiańskiego oraz trzy kondygnacje z dachem, w tym poddasze użytkowe od ul. Drzymały, Jaracza i Hutniczej.</w:t>
      </w:r>
    </w:p>
    <w:p>
      <w:pPr>
        <w:pStyle w:val="Normal"/>
        <w:widowControl w:val="false"/>
        <w:numPr>
          <w:ilvl w:val="0"/>
          <w:numId w:val="50"/>
        </w:numPr>
        <w:spacing w:lineRule="exact" w:line="2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budowy nowych budynków mieszkalno – usługowych w miejscach oznaczonych na rysunku dostosowanych pod względem ilości kondygnacji, gabarytów, zasad kształtowania otworów okiennych i drzwiowych oraz formy dachu do budynków bezpośrednio przyległych, z zachowaniem pkt.1,</w:t>
      </w:r>
    </w:p>
    <w:p>
      <w:pPr>
        <w:pStyle w:val="Normal"/>
        <w:widowControl w:val="false"/>
        <w:numPr>
          <w:ilvl w:val="0"/>
          <w:numId w:val="5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realizacji dominant architektoniczno – urbanistycznych oznaczonych na rysunku,</w:t>
      </w:r>
    </w:p>
    <w:p>
      <w:pPr>
        <w:pStyle w:val="Normal"/>
        <w:widowControl w:val="false"/>
        <w:numPr>
          <w:ilvl w:val="0"/>
          <w:numId w:val="5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do estetyzacji zabudowy gospodarczej i organizacji zabudowy podwórzy w sposób zorganizowany z zapewnieniem zieleni z zachowaniem ceglanych budynków gospodarczych, </w:t>
      </w:r>
    </w:p>
    <w:p>
      <w:pPr>
        <w:pStyle w:val="Normal"/>
        <w:widowControl w:val="false"/>
        <w:numPr>
          <w:ilvl w:val="0"/>
          <w:numId w:val="50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,</w:t>
      </w:r>
    </w:p>
    <w:p>
      <w:pPr>
        <w:pStyle w:val="Normal"/>
        <w:widowControl w:val="false"/>
        <w:numPr>
          <w:ilvl w:val="0"/>
          <w:numId w:val="5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zapewnienia dojazdu do działki nr ewid. 300/4 poprzez działkę nr ewid. 300/1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mieszkaniowej - wielorodzinnej z usługami – MWU 2.6 ustala się:</w:t>
      </w:r>
    </w:p>
    <w:p>
      <w:pPr>
        <w:pStyle w:val="Normal"/>
        <w:widowControl w:val="false"/>
        <w:numPr>
          <w:ilvl w:val="0"/>
          <w:numId w:val="3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ujętych w ewidencji dóbr kultury obowiązują zasady zagospodarowania ujęte w §10 ust. 3, 4 i 5,</w:t>
      </w:r>
    </w:p>
    <w:p>
      <w:pPr>
        <w:pStyle w:val="Normal"/>
        <w:widowControl w:val="false"/>
        <w:numPr>
          <w:ilvl w:val="0"/>
          <w:numId w:val="32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obowiązujący typ kamienicy dla nowo projektowanej zabudowy w zwartej zabudowie o wysokości czterech kondygnacji z dachem, w tym poddasze użytkowe od ul. Jaracza i Dąbrowskiego oraz trzy kondygnacje z dachem, w tym poddasze użytkowe od ul. Szarych Szeregów,</w:t>
      </w:r>
    </w:p>
    <w:p>
      <w:pPr>
        <w:pStyle w:val="Normal"/>
        <w:widowControl w:val="false"/>
        <w:numPr>
          <w:ilvl w:val="0"/>
          <w:numId w:val="32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 xml:space="preserve">prawo lokalizacji wolno stojącego budynku o wysokości trzech kondygnacji z dachem, w tym poddasze użytkowe przy ul. Jaracza od strony terenu MNU 2.2, </w:t>
      </w:r>
    </w:p>
    <w:p>
      <w:pPr>
        <w:pStyle w:val="Normal"/>
        <w:widowControl w:val="false"/>
        <w:numPr>
          <w:ilvl w:val="0"/>
          <w:numId w:val="3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budowy nowych budynków mieszkalno – usługowych, w miejscach oznaczonych na rysunku, dostosowanych pod względem ilości kondygnacji, gabarytów, zasad kształtowania otworów okiennych i drzwiowych  oraz dachu do istniejących budynków sąsiednich, z zachowaniem pkt.1,</w:t>
      </w:r>
    </w:p>
    <w:p>
      <w:pPr>
        <w:pStyle w:val="Normal"/>
        <w:widowControl w:val="false"/>
        <w:numPr>
          <w:ilvl w:val="0"/>
          <w:numId w:val="3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realizacji dominant architektoniczno-urbanistycznych oznaczonych na rysunku,</w:t>
      </w:r>
    </w:p>
    <w:p>
      <w:pPr>
        <w:pStyle w:val="Normal"/>
        <w:widowControl w:val="false"/>
        <w:numPr>
          <w:ilvl w:val="0"/>
          <w:numId w:val="3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do estetyzacji zabudowy gospodarczej i organizacji zabudowy podwórzy w sposób zorganizowany z zapewnieniem zieleni z zachowaniem budynków ceglanych, </w:t>
      </w:r>
    </w:p>
    <w:p>
      <w:pPr>
        <w:pStyle w:val="Normal"/>
        <w:widowControl w:val="false"/>
        <w:numPr>
          <w:ilvl w:val="0"/>
          <w:numId w:val="3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likwidacji muru od ul. Dąbrowskiego,</w:t>
      </w:r>
    </w:p>
    <w:p>
      <w:pPr>
        <w:pStyle w:val="Normal"/>
        <w:numPr>
          <w:ilvl w:val="0"/>
          <w:numId w:val="32"/>
        </w:numPr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33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zabudowy mieszkaniowej - wielorodzinnej z usługami – MWU 2.7 ustala się:</w:t>
      </w:r>
    </w:p>
    <w:p>
      <w:pPr>
        <w:pStyle w:val="Normal"/>
        <w:widowControl w:val="false"/>
        <w:numPr>
          <w:ilvl w:val="0"/>
          <w:numId w:val="31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ego budynku ujętego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31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przebudowy ścian szczytowych w budynkach oznaczonych na rysunku, w postaci lokalizacji okien, wykuszów, gzymsów, pilastrów, itp. zharmonizowanych z zasadami podziału istniejących elewacji frontowych,</w:t>
      </w:r>
    </w:p>
    <w:p>
      <w:pPr>
        <w:pStyle w:val="Normal"/>
        <w:widowControl w:val="false"/>
        <w:numPr>
          <w:ilvl w:val="0"/>
          <w:numId w:val="31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do estetyzacji zabudowy gospodarczej i organizacji zabudowy podwórzy w sposób zorganizowany z zapewnieniem zieleni z zachowaniem budynków ceglanych, </w:t>
      </w:r>
    </w:p>
    <w:p>
      <w:pPr>
        <w:pStyle w:val="Normal"/>
        <w:numPr>
          <w:ilvl w:val="0"/>
          <w:numId w:val="31"/>
        </w:numPr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,</w:t>
      </w:r>
    </w:p>
    <w:p>
      <w:pPr>
        <w:pStyle w:val="Normal"/>
        <w:numPr>
          <w:ilvl w:val="0"/>
          <w:numId w:val="31"/>
        </w:numPr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max. wysokość grodzenia do 120 cm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zabudowy mieszkaniowej - wielorodzinnej z usługami – MWU 2.8 ustala się:</w:t>
      </w:r>
    </w:p>
    <w:p>
      <w:pPr>
        <w:pStyle w:val="Normal"/>
        <w:widowControl w:val="false"/>
        <w:numPr>
          <w:ilvl w:val="0"/>
          <w:numId w:val="2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2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przebudowy ścian szczytowych w budynkach oznaczonych na rysunku, w postaci lokalizacji okien, wykuszów, gzymsów, pilastrów, itp. zharmonizowanych z zasadami podziału istniejących elewacji frontowych,</w:t>
      </w:r>
    </w:p>
    <w:p>
      <w:pPr>
        <w:pStyle w:val="Normal"/>
        <w:widowControl w:val="false"/>
        <w:numPr>
          <w:ilvl w:val="0"/>
          <w:numId w:val="2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ozbudowy lub rozbiórki i budowy nowego budynku mieszkalno - usługowego w miejsce parterowego obiektu usługowego przy ul. Harcerskiej w gabarytach i formie jak budynek nr 6 przy ul. Szarych Szeregów,</w:t>
      </w:r>
    </w:p>
    <w:p>
      <w:pPr>
        <w:pStyle w:val="Normal"/>
        <w:widowControl w:val="false"/>
        <w:numPr>
          <w:ilvl w:val="0"/>
          <w:numId w:val="2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ozbudowy lub rozbiórki i budowy nowego budynku mieszkalno - usługowego w miejsce parterowych budynków gospodarczych przy ul. Szkolnej w gabarytach i formie jak budynki bezpośrednio przyległe,</w:t>
      </w:r>
    </w:p>
    <w:p>
      <w:pPr>
        <w:pStyle w:val="Normal"/>
        <w:widowControl w:val="false"/>
        <w:numPr>
          <w:ilvl w:val="0"/>
          <w:numId w:val="2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do estetyzacji zabudowy gospodarczej i organizacji zabudowy podwórzy w sposób zorganizowany z zapewnieniem zieleni z zachowaniem budynków ceglanych, </w:t>
      </w:r>
    </w:p>
    <w:p>
      <w:pPr>
        <w:pStyle w:val="Normal"/>
        <w:numPr>
          <w:ilvl w:val="0"/>
          <w:numId w:val="29"/>
        </w:numPr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mieszkaniowej - wielorodzinnej z usługami – MWU 2.9 ustala się:</w:t>
      </w:r>
    </w:p>
    <w:p>
      <w:pPr>
        <w:pStyle w:val="Normal"/>
        <w:widowControl w:val="false"/>
        <w:numPr>
          <w:ilvl w:val="0"/>
          <w:numId w:val="54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54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obowiązujący typ kamienicy dla nowo projektowanej zabudowy o wysokości trzech kondygnacji z dachem, w tym poddasze użytkowe,</w:t>
      </w:r>
    </w:p>
    <w:p>
      <w:pPr>
        <w:pStyle w:val="Normal"/>
        <w:widowControl w:val="false"/>
        <w:numPr>
          <w:ilvl w:val="0"/>
          <w:numId w:val="54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do przebudowy ściany szczytowej w budynku oznaczonym na rysunku od ul. Szkolnej w postaci lokalizacji okien, wykuszów, gzymsów, pilastrów, itp. zharmonizowanych z zasadami podziału istniejących elewacji frontowych, </w:t>
      </w:r>
    </w:p>
    <w:p>
      <w:pPr>
        <w:pStyle w:val="Normal"/>
        <w:widowControl w:val="false"/>
        <w:numPr>
          <w:ilvl w:val="0"/>
          <w:numId w:val="54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estetyzacji zabudowy gospodarczej i organizacji zabudowy podwórza w sposób zorganizowany z zapewnieniem zieleni z zachowaniem,</w:t>
      </w:r>
    </w:p>
    <w:p>
      <w:pPr>
        <w:pStyle w:val="Normal"/>
        <w:widowControl w:val="false"/>
        <w:numPr>
          <w:ilvl w:val="0"/>
          <w:numId w:val="54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,</w:t>
      </w:r>
    </w:p>
    <w:p>
      <w:pPr>
        <w:pStyle w:val="Normal"/>
        <w:widowControl w:val="false"/>
        <w:numPr>
          <w:ilvl w:val="0"/>
          <w:numId w:val="54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grodzenia terenu ażurowym płotem do wysokości 1,5m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mieszkaniowej - wielorodzinnej z usługami – MWU 2.10 ustala się:</w:t>
      </w:r>
    </w:p>
    <w:p>
      <w:pPr>
        <w:pStyle w:val="Normal"/>
        <w:widowControl w:val="false"/>
        <w:numPr>
          <w:ilvl w:val="0"/>
          <w:numId w:val="35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wpisanych do rejestru zabytków i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35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obowiązujący typ kamienicy dla nowo projektowanej zabudowy o wysokości od trzech do czterech kondygnacji z dachem, w tym poddasze użytkowe, od ul. Szkolnej oraz trzy kondygnacje z dachem, w tym poddasze użytkowe, od ul. Witosa,</w:t>
      </w:r>
    </w:p>
    <w:p>
      <w:pPr>
        <w:pStyle w:val="Normal"/>
        <w:widowControl w:val="false"/>
        <w:numPr>
          <w:ilvl w:val="0"/>
          <w:numId w:val="35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budowy nowych budynków mieszkalno – usługowych w miejscach oznaczonych na rysunku dostosowanych pod względem ilości kondygnacji, gabarytów, zasad kształtowania otworów okiennych i drzwiowych oraz dachu do istniejących budynków sąsiednich, </w:t>
      </w:r>
    </w:p>
    <w:p>
      <w:pPr>
        <w:pStyle w:val="Normal"/>
        <w:widowControl w:val="false"/>
        <w:numPr>
          <w:ilvl w:val="0"/>
          <w:numId w:val="35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trzymania istniejącej funkcji sali sportowej,</w:t>
      </w:r>
    </w:p>
    <w:p>
      <w:pPr>
        <w:pStyle w:val="Normal"/>
        <w:widowControl w:val="false"/>
        <w:numPr>
          <w:ilvl w:val="0"/>
          <w:numId w:val="35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estetyzacji lub rozbiórki zabudowy gospodarczej,</w:t>
      </w:r>
    </w:p>
    <w:p>
      <w:pPr>
        <w:pStyle w:val="Normal"/>
        <w:numPr>
          <w:ilvl w:val="0"/>
          <w:numId w:val="35"/>
        </w:numPr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330"/>
        <w:jc w:val="both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</w:rPr>
        <w:t>Na terenie zabudowy mieszkaniowej - wielorodzinnej z usługami – MWU 2.11 ustala się:</w:t>
      </w:r>
    </w:p>
    <w:p>
      <w:pPr>
        <w:pStyle w:val="Normal"/>
        <w:widowControl w:val="false"/>
        <w:numPr>
          <w:ilvl w:val="0"/>
          <w:numId w:val="4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budynków z prawem do modernizacji elewacji,</w:t>
      </w:r>
    </w:p>
    <w:p>
      <w:pPr>
        <w:pStyle w:val="Normal"/>
        <w:widowControl w:val="false"/>
        <w:numPr>
          <w:ilvl w:val="0"/>
          <w:numId w:val="4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naruszania formy zewnętrznej budynków mieszkalnych, </w:t>
      </w:r>
    </w:p>
    <w:p>
      <w:pPr>
        <w:pStyle w:val="Normal"/>
        <w:widowControl w:val="false"/>
        <w:numPr>
          <w:ilvl w:val="0"/>
          <w:numId w:val="4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estetyzacji poprzez możliwość dostawiania do budynku od strony podwórza niezabudowanych tarasów w jednorodnej formie dla całego budynku, o krawędzi zewnętrznej max 2,5m od lica istniejącego budynku,</w:t>
      </w:r>
    </w:p>
    <w:p>
      <w:pPr>
        <w:pStyle w:val="Normal"/>
        <w:widowControl w:val="false"/>
        <w:numPr>
          <w:ilvl w:val="0"/>
          <w:numId w:val="4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zmniejszenia istniejącego tarasu i schodów od strony ul. Parafialnej do szerokości           ok. 2,0 m,</w:t>
      </w:r>
    </w:p>
    <w:p>
      <w:pPr>
        <w:pStyle w:val="Normal"/>
        <w:widowControl w:val="false"/>
        <w:numPr>
          <w:ilvl w:val="0"/>
          <w:numId w:val="4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przejść bramowych,</w:t>
      </w:r>
    </w:p>
    <w:p>
      <w:pPr>
        <w:pStyle w:val="Normal"/>
        <w:widowControl w:val="false"/>
        <w:numPr>
          <w:ilvl w:val="0"/>
          <w:numId w:val="4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grodzenia terenu,</w:t>
      </w:r>
    </w:p>
    <w:p>
      <w:pPr>
        <w:pStyle w:val="Normal"/>
        <w:widowControl w:val="false"/>
        <w:numPr>
          <w:ilvl w:val="0"/>
          <w:numId w:val="40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pochylni poza obrysem budynków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12.  </w:t>
      </w:r>
      <w:r>
        <w:rPr>
          <w:rFonts w:cs="Arial" w:ascii="Arial" w:hAnsi="Arial"/>
        </w:rPr>
        <w:t>Na terenach zabudowy mieszkaniowej - wielorodzinnej z usługami – MWU 2.12 ustala się:</w:t>
      </w:r>
    </w:p>
    <w:p>
      <w:pPr>
        <w:pStyle w:val="Normal"/>
        <w:widowControl w:val="false"/>
        <w:numPr>
          <w:ilvl w:val="0"/>
          <w:numId w:val="7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7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naruszania formy zewnętrznej istniejącego budynku mieszkalno-usługowego, </w:t>
      </w:r>
    </w:p>
    <w:p>
      <w:pPr>
        <w:pStyle w:val="Normal"/>
        <w:numPr>
          <w:ilvl w:val="0"/>
          <w:numId w:val="7"/>
        </w:numPr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,</w:t>
      </w:r>
    </w:p>
    <w:p>
      <w:pPr>
        <w:pStyle w:val="Normal"/>
        <w:numPr>
          <w:ilvl w:val="0"/>
          <w:numId w:val="7"/>
        </w:numPr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grodzenia terenów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13.  </w:t>
      </w:r>
      <w:r>
        <w:rPr>
          <w:rFonts w:cs="Arial" w:ascii="Arial" w:hAnsi="Arial"/>
        </w:rPr>
        <w:t>Na terenie zabudowy mieszkaniowej - wielorodzinnej z usługami – MWU 2.13 ustala się:</w:t>
      </w:r>
    </w:p>
    <w:p>
      <w:pPr>
        <w:pStyle w:val="Normal"/>
        <w:widowControl w:val="false"/>
        <w:numPr>
          <w:ilvl w:val="0"/>
          <w:numId w:val="33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33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obowiązujący typ kamienicy dla nowo projektowanej zabudowy o wysokości czterech kondygnacji z dachem, w tym poddasze użytkowe, od ul. Szkolnej i ul. Witosa oraz pięć kondygnacji  od ul. Piłsudskiego,</w:t>
      </w:r>
    </w:p>
    <w:p>
      <w:pPr>
        <w:pStyle w:val="Normal"/>
        <w:widowControl w:val="false"/>
        <w:numPr>
          <w:ilvl w:val="0"/>
          <w:numId w:val="33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naruszania formy zewnętrznej istniejących budynków mieszkalno-usługowych, z wyłączeniem budynku o którym mowa w pkt1,  </w:t>
      </w:r>
    </w:p>
    <w:p>
      <w:pPr>
        <w:pStyle w:val="Normal"/>
        <w:widowControl w:val="false"/>
        <w:numPr>
          <w:ilvl w:val="0"/>
          <w:numId w:val="33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estetyzacji lub rozbiórki zabudowy gospodarczej,</w:t>
      </w:r>
    </w:p>
    <w:p>
      <w:pPr>
        <w:pStyle w:val="Normal"/>
        <w:widowControl w:val="false"/>
        <w:numPr>
          <w:ilvl w:val="0"/>
          <w:numId w:val="33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,</w:t>
      </w:r>
    </w:p>
    <w:p>
      <w:pPr>
        <w:pStyle w:val="Normal"/>
        <w:widowControl w:val="false"/>
        <w:numPr>
          <w:ilvl w:val="0"/>
          <w:numId w:val="33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pochylni poza obrysem budynków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14.  </w:t>
      </w:r>
      <w:r>
        <w:rPr>
          <w:rFonts w:cs="Arial" w:ascii="Arial" w:hAnsi="Arial"/>
        </w:rPr>
        <w:t>Na terenie zabudowy mieszkaniowej - wielorodzinnej z usługami – MWU 2.14 ustala się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ujętych w ewidencji dóbr kultury obowiązują zasady zagospodarowania ujęte w §10 ust. 3, 4 i 5,</w:t>
      </w:r>
    </w:p>
    <w:p>
      <w:pPr>
        <w:pStyle w:val="Normal"/>
        <w:widowControl w:val="false"/>
        <w:numPr>
          <w:ilvl w:val="0"/>
          <w:numId w:val="56"/>
        </w:numPr>
        <w:spacing w:lineRule="exact" w:line="280"/>
        <w:ind w:left="765" w:hanging="330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wskazanie do przebudowy ściany szczytowej w budynku oznaczonym na rysunku, w postaci lokalizacji okien, wykuszów, gzymsów, pilastrów, itp. zharmonizowanych z zasadami podziału istniejących elewacji frontowych,</w:t>
      </w:r>
    </w:p>
    <w:p>
      <w:pPr>
        <w:pStyle w:val="Normal"/>
        <w:widowControl w:val="false"/>
        <w:numPr>
          <w:ilvl w:val="0"/>
          <w:numId w:val="56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estetyzacji lub rozbiórki zabudowy gospodarczej,</w:t>
      </w:r>
    </w:p>
    <w:p>
      <w:pPr>
        <w:pStyle w:val="Normal"/>
        <w:numPr>
          <w:ilvl w:val="0"/>
          <w:numId w:val="56"/>
        </w:numPr>
        <w:ind w:left="765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15.  </w:t>
      </w:r>
      <w:r>
        <w:rPr>
          <w:rFonts w:cs="Arial" w:ascii="Arial" w:hAnsi="Arial"/>
        </w:rPr>
        <w:t>Na terenie zabudowy mieszkaniowej - wielorodzinnej z usługami – MWU 2.15 ustala się:</w:t>
      </w:r>
    </w:p>
    <w:p>
      <w:pPr>
        <w:pStyle w:val="Normal"/>
        <w:widowControl w:val="false"/>
        <w:numPr>
          <w:ilvl w:val="0"/>
          <w:numId w:val="28"/>
        </w:numPr>
        <w:spacing w:lineRule="exact" w:line="280"/>
        <w:ind w:left="765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istniejących budynków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28"/>
        </w:numPr>
        <w:spacing w:lineRule="exact" w:line="280"/>
        <w:ind w:left="765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ujący typ kamienicy dla nowo projektowanej zabudowy o wysokości czterech kondygnacji z dachem, w tym poddasze użytkowe od ul. Drzymały oraz typ kamienicy o wysokości trzech kondygnacji z dachem, w tym poddasze użytkowe od ul. Szarych Szeregów i ul. Szkolnej,</w:t>
      </w:r>
    </w:p>
    <w:p>
      <w:pPr>
        <w:pStyle w:val="Normal"/>
        <w:widowControl w:val="false"/>
        <w:numPr>
          <w:ilvl w:val="0"/>
          <w:numId w:val="28"/>
        </w:numPr>
        <w:spacing w:lineRule="exact" w:line="280"/>
        <w:ind w:left="765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istniejących budynków , z wyłączeniem budynków o których mowa w pkt1, zakaz naruszania formy zewnętrznej, </w:t>
      </w:r>
    </w:p>
    <w:p>
      <w:pPr>
        <w:pStyle w:val="Normal"/>
        <w:widowControl w:val="false"/>
        <w:numPr>
          <w:ilvl w:val="0"/>
          <w:numId w:val="28"/>
        </w:numPr>
        <w:spacing w:lineRule="exact" w:line="280"/>
        <w:ind w:left="765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do budowy nowych budynków mieszkalno – usługowych w miejscach oznaczonych na rysunku dostosowanych pod względem ilości kondygnacji, gabarytów, formy dachu, zasad kształtowania otworów okiennych i drzwiowych,  podziałów pionowych i poziomych elewacji do istniejących budynków sąsiednich, z zachowaniem ustaleń pkt.1,</w:t>
      </w:r>
    </w:p>
    <w:p>
      <w:pPr>
        <w:pStyle w:val="Normal"/>
        <w:widowControl w:val="false"/>
        <w:numPr>
          <w:ilvl w:val="0"/>
          <w:numId w:val="28"/>
        </w:numPr>
        <w:spacing w:lineRule="exact" w:line="280"/>
        <w:ind w:left="765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ie do estetyzacji lub rozbiórki zabudowy gospodarczej,</w:t>
      </w:r>
    </w:p>
    <w:p>
      <w:pPr>
        <w:pStyle w:val="Normal"/>
        <w:widowControl w:val="false"/>
        <w:numPr>
          <w:ilvl w:val="0"/>
          <w:numId w:val="28"/>
        </w:numPr>
        <w:spacing w:lineRule="exact" w:line="280"/>
        <w:ind w:left="765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grodzenia pełnym murem,</w:t>
      </w:r>
    </w:p>
    <w:p>
      <w:pPr>
        <w:pStyle w:val="Normal"/>
        <w:widowControl w:val="false"/>
        <w:numPr>
          <w:ilvl w:val="0"/>
          <w:numId w:val="28"/>
        </w:numPr>
        <w:spacing w:lineRule="exact" w:line="280"/>
        <w:ind w:left="765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16.  </w:t>
      </w:r>
      <w:r>
        <w:rPr>
          <w:rFonts w:cs="Arial" w:ascii="Arial" w:hAnsi="Arial"/>
        </w:rPr>
        <w:t>Na terenie zabudowy mieszkaniowej - wielorodzinnej z usługami – MWU 2.16 ustala się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</w:rPr>
        <w:t>dla istniejących budynków ujętych w ewidencji dóbr kultury obowiązują zasady   zagospodarowania zawarte w §10 ust. 3, 4 i 5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</w:rPr>
        <w:t>obowiązujący typ budynku mieszkalnego dla nowo projektowanej zabudowy o wysokości dwóch kondygnacji z dachem, w tym poddasze użytkowe od ul. Szarych Szeregów za wyjątkiem budynku trzykondygnacyjnego przy ul. Szarych Szeregów nr 6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</w:tabs>
        <w:spacing w:lineRule="exact" w:line="2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istniejących budynków, na narożnikach ul. Harcerskiej i Szarych Szeregów zakaz naruszania formy zewnętrznej, 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</w:rPr>
        <w:t>wskazanie do rozbiórki zabudowy gospodarczej z zakazem lokalizacji nowych wolno stojących budynków gospodarczych i garażowych.</w:t>
      </w:r>
    </w:p>
    <w:p>
      <w:pPr>
        <w:pStyle w:val="Normal"/>
        <w:widowControl w:val="false"/>
        <w:spacing w:lineRule="exact" w:line="2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360"/>
        </w:tabs>
        <w:spacing w:lineRule="auto" w:line="240"/>
        <w:ind w:left="765" w:hanging="330"/>
        <w:rPr/>
      </w:pPr>
      <w:r>
        <w:rPr>
          <w:b/>
          <w:color w:val="000000"/>
        </w:rPr>
        <w:t xml:space="preserve">§16.1. </w:t>
      </w:r>
      <w:r>
        <w:rPr>
          <w:color w:val="000000"/>
        </w:rPr>
        <w:t>Na terenie zabudowy mieszkaniowej - jednorodzinnej z usługami - MNU 2.1 ustala się:</w:t>
      </w:r>
    </w:p>
    <w:p>
      <w:pPr>
        <w:pStyle w:val="Normal"/>
        <w:widowControl w:val="false"/>
        <w:numPr>
          <w:ilvl w:val="0"/>
          <w:numId w:val="58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 xml:space="preserve">obowiązujący typ budynku mieszkalnego  dla nowo projektowanej zabudowy o wysokości dwóch kondygnacji z dachem, w tym poddasze użytkowe 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dla istniejących budynków zakaz naruszania formy zewnętrznej,  </w:t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3)   zakaz lokalizacji nowych, wolno stojących budynków gospodarczych i garażowych,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4)   obowiązek pozostawienia min 30% powierzchni działki jako powierzchni biologicznie czynnej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Na terenie zabudowy mieszkaniowej - jednorodzinnej z usługami - MNU 2.2 ustala się:</w:t>
      </w:r>
    </w:p>
    <w:p>
      <w:pPr>
        <w:pStyle w:val="Normal"/>
        <w:widowControl w:val="false"/>
        <w:numPr>
          <w:ilvl w:val="0"/>
          <w:numId w:val="38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prawo do budowy budynku mieszkalno – usługowego o wysokości trzech kondygnacji z dachem spadzistym, w tym poddasze użytkowe, o nachyleniu połaci dachowych 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w miejscu oznaczonym na rysunku,</w:t>
      </w:r>
    </w:p>
    <w:p>
      <w:pPr>
        <w:pStyle w:val="Normal"/>
        <w:widowControl w:val="false"/>
        <w:numPr>
          <w:ilvl w:val="0"/>
          <w:numId w:val="38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realizacji ściany szczytowej pozbawionej otworów okiennych w budynku, o którym mowa w pkt.1, od strony terenu MW 2.1,</w:t>
      </w:r>
    </w:p>
    <w:p>
      <w:pPr>
        <w:pStyle w:val="Normal"/>
        <w:widowControl w:val="false"/>
        <w:numPr>
          <w:ilvl w:val="0"/>
          <w:numId w:val="38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ozostawienia min 30% powierzchni działki jako powierzchni biologicznie czynnej,</w:t>
      </w:r>
    </w:p>
    <w:p>
      <w:pPr>
        <w:pStyle w:val="Normal"/>
        <w:widowControl w:val="false"/>
        <w:numPr>
          <w:ilvl w:val="0"/>
          <w:numId w:val="38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,</w:t>
      </w:r>
    </w:p>
    <w:p>
      <w:pPr>
        <w:pStyle w:val="Normal"/>
        <w:widowControl w:val="false"/>
        <w:numPr>
          <w:ilvl w:val="0"/>
          <w:numId w:val="38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grodzenia terenu pełnym murem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§17. </w:t>
      </w:r>
      <w:r>
        <w:rPr>
          <w:rFonts w:cs="Arial" w:ascii="Arial" w:hAnsi="Arial"/>
        </w:rPr>
        <w:t>Na terenie usług administracji - UA 2.1 ustala się: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budynku powojennego o płaskim dachu położonego wzdłuż ul. Szkolnej, prawo do nadbudowy jednej kondygnacji w formie dachu harmonizującego z budynkiem, o którym mowa w pkt.1, 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budynków gospodarczych,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grodzenia terenu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§18.1.  </w:t>
      </w:r>
      <w:r>
        <w:rPr>
          <w:rFonts w:cs="Arial" w:ascii="Arial" w:hAnsi="Arial"/>
        </w:rPr>
        <w:t>Na terenie kultu religijnego - UK 2.1 ustala się:</w:t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ego budynku kościoła ujętego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nowych budynków,</w:t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ej zieleni.</w:t>
      </w:r>
    </w:p>
    <w:p>
      <w:pPr>
        <w:pStyle w:val="Normal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Na terenie kultu religijnego - UK 2.2 ustala się:</w:t>
      </w:r>
    </w:p>
    <w:p>
      <w:pPr>
        <w:pStyle w:val="Normal"/>
        <w:widowControl w:val="false"/>
        <w:numPr>
          <w:ilvl w:val="0"/>
          <w:numId w:val="2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2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u istniejącego klasztoru prawo do rozbudowy w miejscu oznaczonym na rysunku nieprzekraczalną linią zabudowy, z obowiązkiem zachowania istniejącego detalu architektonicznego, podziałów pionowych i poziomych elewacji, wysokości kalenicy i formy dachu,</w:t>
      </w:r>
    </w:p>
    <w:p>
      <w:pPr>
        <w:pStyle w:val="Normal"/>
        <w:widowControl w:val="false"/>
        <w:numPr>
          <w:ilvl w:val="0"/>
          <w:numId w:val="22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arażowych i gospodarczych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§19.1. </w:t>
      </w:r>
      <w:r>
        <w:rPr>
          <w:rFonts w:cs="Arial" w:ascii="Arial" w:hAnsi="Arial"/>
        </w:rPr>
        <w:t>Na terenie usług oświaty – UO 2.1 ustala się:</w:t>
      </w:r>
    </w:p>
    <w:p>
      <w:pPr>
        <w:pStyle w:val="Normal"/>
        <w:widowControl w:val="false"/>
        <w:numPr>
          <w:ilvl w:val="0"/>
          <w:numId w:val="4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szkoły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4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budynków szkoły, usytuowanych wzdłuż ulic, bez prawa zmiany wielkości otworów okiennych i drzwiowych oraz zmiany podziałów stolarki okiennej, z prawem rozbudowy w głąb terenu,</w:t>
      </w:r>
    </w:p>
    <w:p>
      <w:pPr>
        <w:pStyle w:val="Normal"/>
        <w:widowControl w:val="false"/>
        <w:numPr>
          <w:ilvl w:val="0"/>
          <w:numId w:val="4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nadbudowy jednej kondygnacji w formie dachu, w tym poddasze użytkowe na części budynku znajdującej się we wnętrzu terenu szkoły,</w:t>
      </w:r>
    </w:p>
    <w:p>
      <w:pPr>
        <w:pStyle w:val="Normal"/>
        <w:widowControl w:val="false"/>
        <w:numPr>
          <w:ilvl w:val="0"/>
          <w:numId w:val="4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budowy budynków gospodarczych i garażowych,</w:t>
      </w:r>
    </w:p>
    <w:p>
      <w:pPr>
        <w:pStyle w:val="Normal"/>
        <w:widowControl w:val="false"/>
        <w:numPr>
          <w:ilvl w:val="0"/>
          <w:numId w:val="4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ogrodzenia z zakazem budowy muru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Na terenie usług oświaty – UO 2.2 ustala się:</w:t>
      </w:r>
    </w:p>
    <w:p>
      <w:pPr>
        <w:pStyle w:val="Normal"/>
        <w:widowControl w:val="false"/>
        <w:numPr>
          <w:ilvl w:val="0"/>
          <w:numId w:val="43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szkoły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43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nadbudowy jednej kondygnacji w formie dachu, do łącznie dwóch kondygnacji w tym poddasze użytkowe na istniejącym parterowym budynku usytuowanym przy ul. Dąbrowskiego,</w:t>
      </w:r>
    </w:p>
    <w:p>
      <w:pPr>
        <w:pStyle w:val="Normal"/>
        <w:widowControl w:val="false"/>
        <w:numPr>
          <w:ilvl w:val="0"/>
          <w:numId w:val="43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widowControl w:val="false"/>
        <w:numPr>
          <w:ilvl w:val="0"/>
          <w:numId w:val="43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grodzenia pełnym murem,</w:t>
      </w:r>
    </w:p>
    <w:p>
      <w:pPr>
        <w:pStyle w:val="Normal"/>
        <w:widowControl w:val="false"/>
        <w:numPr>
          <w:ilvl w:val="0"/>
          <w:numId w:val="43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e naturalnej ceglanej elewacji budynku na narożniku ul. Parafialnej i Dąbrowskiego,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7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usług oświaty – UO 2.3 ustala się: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ego budynku przedszkola ujętego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grodzenia pełnym murem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330"/>
        <w:jc w:val="both"/>
        <w:rPr/>
      </w:pPr>
      <w:r>
        <w:rPr>
          <w:rFonts w:cs="Arial" w:ascii="Arial" w:hAnsi="Arial"/>
          <w:b/>
        </w:rPr>
        <w:t>§20.</w:t>
      </w:r>
      <w:r>
        <w:rPr>
          <w:b/>
        </w:rPr>
        <w:t xml:space="preserve">1. </w:t>
      </w:r>
      <w:r>
        <w:rPr>
          <w:rFonts w:cs="Arial" w:ascii="Arial" w:hAnsi="Arial"/>
        </w:rPr>
        <w:t>Na terenie zabudowy usługowej - U 2.1 ustala się:</w:t>
      </w:r>
    </w:p>
    <w:p>
      <w:pPr>
        <w:pStyle w:val="Normal"/>
        <w:widowControl w:val="false"/>
        <w:numPr>
          <w:ilvl w:val="0"/>
          <w:numId w:val="17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wskazanie do zmiany formy istniejącego budynku do formy budynku o wysokości max trzech kondygnacji nadziemnych z dachem spadzistym, o nachyleniu połaci dachowych 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-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numPr>
          <w:ilvl w:val="0"/>
          <w:numId w:val="17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prawo do modernizacji wszystkich czterech elewacji, poprzez powiększenie otworów okiennych z zakazem rozbudowy i dobudowy innych obiektów,</w:t>
      </w:r>
    </w:p>
    <w:p>
      <w:pPr>
        <w:pStyle w:val="Normal"/>
        <w:widowControl w:val="false"/>
        <w:numPr>
          <w:ilvl w:val="0"/>
          <w:numId w:val="17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,</w:t>
      </w:r>
    </w:p>
    <w:p>
      <w:pPr>
        <w:pStyle w:val="Normal"/>
        <w:widowControl w:val="false"/>
        <w:numPr>
          <w:ilvl w:val="0"/>
          <w:numId w:val="17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tosowania pełnego muru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765" w:hanging="330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Na terenie zabudowy usługowej - U 2.2 ustala się:</w:t>
      </w:r>
    </w:p>
    <w:p>
      <w:pPr>
        <w:pStyle w:val="Normal"/>
        <w:widowControl w:val="false"/>
        <w:numPr>
          <w:ilvl w:val="0"/>
          <w:numId w:val="48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 zmiany formy istniejącego budynku do formy budynku o wysokości jednej kondygnacji nadziemnej z dachem płaskim,</w:t>
      </w:r>
    </w:p>
    <w:p>
      <w:pPr>
        <w:pStyle w:val="Normal"/>
        <w:widowControl w:val="false"/>
        <w:numPr>
          <w:ilvl w:val="0"/>
          <w:numId w:val="48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odernizacji wszystkich czterech elewacji poprzez powiększenie otworów okiennych z zakazem dobudowy innych obiektów.</w:t>
      </w:r>
    </w:p>
    <w:p>
      <w:pPr>
        <w:pStyle w:val="Normal"/>
        <w:widowControl w:val="false"/>
        <w:spacing w:lineRule="exact" w:line="28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usługowej - U 2.3 ustala się:</w:t>
      </w:r>
    </w:p>
    <w:p>
      <w:pPr>
        <w:pStyle w:val="Normal"/>
        <w:widowControl w:val="false"/>
        <w:numPr>
          <w:ilvl w:val="0"/>
          <w:numId w:val="1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ego budynku ujętego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19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obowiązujący typ kamienicy dla nowo projektowanej zabudowy o wysokości do trzech kondygnacji z dachem, w tym poddasze użytkowe, od ul. Szkolnej,</w:t>
      </w:r>
    </w:p>
    <w:p>
      <w:pPr>
        <w:pStyle w:val="Normal"/>
        <w:widowControl w:val="false"/>
        <w:numPr>
          <w:ilvl w:val="0"/>
          <w:numId w:val="19"/>
        </w:numPr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ikwidacji istniejących budynków gospodarczych,</w:t>
      </w:r>
    </w:p>
    <w:p>
      <w:pPr>
        <w:pStyle w:val="Normal"/>
        <w:widowControl w:val="false"/>
        <w:numPr>
          <w:ilvl w:val="0"/>
          <w:numId w:val="19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prawo do zabudowy terenu budynkiem usługowym o max powierzchni zabudowy 2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wysokości dwóch kondygnacji z dachem spadzistym, o nachyleniu połaci dachowych jak w budynku, o którym mowa w pkt.2, </w:t>
      </w:r>
    </w:p>
    <w:p>
      <w:pPr>
        <w:pStyle w:val="Normal"/>
        <w:widowControl w:val="false"/>
        <w:numPr>
          <w:ilvl w:val="0"/>
          <w:numId w:val="19"/>
        </w:numPr>
        <w:spacing w:lineRule="exact" w:line="280"/>
        <w:ind w:left="765" w:hanging="330"/>
        <w:jc w:val="both"/>
        <w:rPr/>
      </w:pPr>
      <w:r>
        <w:rPr>
          <w:rFonts w:cs="Arial" w:ascii="Arial" w:hAnsi="Arial"/>
        </w:rPr>
        <w:t>zakaz lokalizacji nowych, wolno stojących budynków gospodarczych i garażowych.</w:t>
      </w:r>
    </w:p>
    <w:p>
      <w:pPr>
        <w:pStyle w:val="Normal"/>
        <w:widowControl w:val="false"/>
        <w:spacing w:lineRule="exact" w:line="280"/>
        <w:ind w:left="765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usługowej - U 2.4 ustala się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o do rozbudowy w obrębie nieprzekraczalnych linii zabudowy przy zachowaniu wysokości      i nachylenia połaci dachowych istniejącego budynku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o modernizacji elewacji poprzez powiększenie otworów okiennych i drzwiowych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awo realizacji nieuciążliwych usług oraz lokali mieszkalnych w obrębie budynku,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kaz zabudowy budynkami oraz obiektami tymczasowymi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chowanie istniejących przejść pieszych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o do modernizacji nawierzchni pieszych oraz urządzeń służących wypoczynkowi,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spacing w:lineRule="exact" w:line="300"/>
        <w:ind w:left="375" w:hanging="40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  zakaz grodzenia płotami o wysokości powyżej 90 cm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spacing w:lineRule="exact" w:line="280"/>
        <w:ind w:left="4035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usługowej - U 2.5 ustala się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budynków szkoły ujętych w ewidencji dóbr kultury obowiązują zasady zagospodarowania zawarte w §10 ust. 3, 4 i 5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ego budynku o wysokości trzech kondygnacji z dachem, w tym poddasze użytkowe z zakazem zmiany formy zewnętrznej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zabudowy terenu budynkiem usługowym lub usługowo – mieszkalnym o gabarytach, wysokości, dachu dostosowanym do istniejącego budynku ujętego w ewidencji dóbr kultury , o którym mowa w pkt.1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budowy budynkami oraz obiektami tymczasowymi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nowych budynków gospodarczych i garażow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tosowania pełnego muru.</w:t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abudowy usługowej - U 2.6 ustala się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</w:tabs>
        <w:spacing w:lineRule="exact" w:line="280"/>
        <w:ind w:left="585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do zabudowy terenu budynkiem usługowym o wysokości 2 kondygnacji i dachu pochyłym o     kącie nachylenia połaci 25-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3882" w:leader="none"/>
        </w:tabs>
        <w:spacing w:lineRule="exact" w:line="280"/>
        <w:ind w:left="585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zabudowy budynkami oraz obiektami tymczasowymi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3882" w:leader="none"/>
        </w:tabs>
        <w:spacing w:lineRule="exact" w:line="280"/>
        <w:ind w:left="585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lokalizacji budynków gospodarczych i garażowych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3882" w:leader="none"/>
        </w:tabs>
        <w:spacing w:lineRule="exact" w:line="280"/>
        <w:ind w:left="585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grodzenia terenu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3882" w:leader="none"/>
        </w:tabs>
        <w:spacing w:lineRule="exact" w:line="280"/>
        <w:ind w:left="585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uszczenie funkcji mieszkaniowej na drugiej kondygnacji i poddaszu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jc w:val="both"/>
        <w:rPr/>
      </w:pPr>
      <w:r>
        <w:rPr>
          <w:rFonts w:cs="Arial" w:ascii="Arial" w:hAnsi="Arial"/>
          <w:b/>
        </w:rPr>
        <w:t xml:space="preserve">§21.1. </w:t>
      </w:r>
      <w:r>
        <w:rPr>
          <w:rFonts w:cs="Arial" w:ascii="Arial" w:hAnsi="Arial"/>
        </w:rPr>
        <w:t>Na obszarze planu wyróżnia się następujące tereny zieleni urządzonej:</w:t>
      </w:r>
    </w:p>
    <w:p>
      <w:pPr>
        <w:pStyle w:val="Normal"/>
        <w:widowControl w:val="false"/>
        <w:numPr>
          <w:ilvl w:val="0"/>
          <w:numId w:val="55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ark miejski, oznaczony na rysunku symbolem ZP 2.1,</w:t>
      </w:r>
    </w:p>
    <w:p>
      <w:pPr>
        <w:pStyle w:val="Normal"/>
        <w:widowControl w:val="false"/>
        <w:numPr>
          <w:ilvl w:val="0"/>
          <w:numId w:val="55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ieleni urządzonej porastającej place i skwery miejskie, oznaczone na rysunku symbolem ZP 2.2,</w:t>
      </w:r>
    </w:p>
    <w:p>
      <w:pPr>
        <w:pStyle w:val="Normal"/>
        <w:widowControl w:val="false"/>
        <w:numPr>
          <w:ilvl w:val="0"/>
          <w:numId w:val="55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ieleni urządzonej wewnątrz kwartałów zabudowy mieszkaniowej, oznaczone na rysunku symbolem ZP 2.3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Tereny zieleni, o których mowa w ust.1 są terenami wyłączonymi z zabudowy budynkami                i obiektami tymczasowymi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Na terenie parku miejskiego (ZP 2.1) ustala się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istniejącej zabudowy tymczasowej utrzymanie max do 2010r.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budowy nowych budynków oraz obiektów tymczasowych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e istniejących przejść pieszych i urządzeń małej architektury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do modernizacji nawierzchni pieszych oraz urządzeń służących wypoczynkowi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grodzenia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ie do likwidacji istniejących szaletów i podziemnych schronów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7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skwerów (ZP 2.2) ustala się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zabudowy budynkami oraz obiektami tymczasowymi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e istniejącej zieleni i ukształtowania terenu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e istniejących przejść pieszych i urządzeń małej architektury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do modernizacji nawierzchni pieszych oraz urządzeń służących wypoczynkowi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254" w:leader="none"/>
          <w:tab w:val="left" w:pos="5059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grodzenia.</w:t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7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ieleni urządzonej (ZP 2.3) ustala się:</w:t>
      </w:r>
    </w:p>
    <w:p>
      <w:pPr>
        <w:pStyle w:val="Normal"/>
        <w:widowControl w:val="false"/>
        <w:numPr>
          <w:ilvl w:val="0"/>
          <w:numId w:val="53"/>
        </w:numPr>
        <w:spacing w:lineRule="exact" w:line="280"/>
        <w:ind w:left="78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budowy budynkami oraz obiektami tymczasowymi,</w:t>
      </w:r>
    </w:p>
    <w:p>
      <w:pPr>
        <w:pStyle w:val="Normal"/>
        <w:widowControl w:val="false"/>
        <w:numPr>
          <w:ilvl w:val="0"/>
          <w:numId w:val="53"/>
        </w:numPr>
        <w:spacing w:lineRule="exact" w:line="280"/>
        <w:ind w:left="78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kształtowanie terenu i nasadzenie zieleni niskiej i wysokiej,</w:t>
      </w:r>
    </w:p>
    <w:p>
      <w:pPr>
        <w:pStyle w:val="Normal"/>
        <w:widowControl w:val="false"/>
        <w:numPr>
          <w:ilvl w:val="0"/>
          <w:numId w:val="53"/>
        </w:numPr>
        <w:spacing w:lineRule="exact" w:line="280"/>
        <w:ind w:left="709" w:hanging="283"/>
        <w:jc w:val="both"/>
        <w:rPr/>
      </w:pPr>
      <w:r>
        <w:rPr>
          <w:rFonts w:cs="Arial" w:ascii="Arial" w:hAnsi="Arial"/>
        </w:rPr>
        <w:t>prawo do realizacji przejść pieszych, urządzeń małej architektury w formie placów zabaw dla dzieci, boisk i urządzeń sportowych oraz utwardzenia terenu z obowiązkiem zachowania zieleni ozdobnej i drzew itp. z dopuszczeniem realizacji miejsc parkingowych na obszarze nie większym jednak niż 50% powierzchni danego terenu,</w:t>
      </w:r>
    </w:p>
    <w:p>
      <w:pPr>
        <w:pStyle w:val="Normal"/>
        <w:widowControl w:val="false"/>
        <w:numPr>
          <w:ilvl w:val="0"/>
          <w:numId w:val="53"/>
        </w:numPr>
        <w:spacing w:lineRule="exact" w:line="280"/>
        <w:ind w:left="780" w:hanging="349"/>
        <w:jc w:val="both"/>
        <w:rPr/>
      </w:pPr>
      <w:r>
        <w:rPr>
          <w:rFonts w:cs="Arial" w:ascii="Arial" w:hAnsi="Arial"/>
        </w:rPr>
        <w:t>prawo grodzenia do wysokości 90 cm .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20"/>
          <w:tab w:val="left" w:pos="4254" w:leader="none"/>
          <w:tab w:val="left" w:pos="4302" w:leader="none"/>
        </w:tabs>
        <w:ind w:left="709" w:hanging="349"/>
        <w:rPr/>
      </w:pPr>
      <w:r>
        <w:rPr/>
        <w:t>ROZDZIAŁ 7</w:t>
      </w:r>
    </w:p>
    <w:p>
      <w:pPr>
        <w:pStyle w:val="Heading6"/>
        <w:tabs>
          <w:tab w:val="clear" w:pos="720"/>
          <w:tab w:val="left" w:pos="4254" w:leader="none"/>
          <w:tab w:val="left" w:pos="4302" w:leader="none"/>
        </w:tabs>
        <w:ind w:left="709" w:hanging="349"/>
        <w:rPr/>
      </w:pPr>
      <w:r>
        <w:rPr/>
        <w:t>Zasady funkcjonowania infrastruktury technicznej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§22.  </w:t>
      </w:r>
      <w:r>
        <w:rPr>
          <w:rFonts w:cs="Arial" w:ascii="Arial" w:hAnsi="Arial"/>
        </w:rPr>
        <w:t>W zakresie infrastruktury technicznej ustala się :</w:t>
      </w:r>
    </w:p>
    <w:p>
      <w:pPr>
        <w:pStyle w:val="Tekstpodstawowy31"/>
        <w:numPr>
          <w:ilvl w:val="0"/>
          <w:numId w:val="45"/>
        </w:numPr>
        <w:ind w:left="69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e w energię elektryczną z istniejących i projektowanych stacji elektroenergetycznych na warunkach dostawcy ze wskazaniem do estetyzacji budynków stacji transformatorowych,</w:t>
      </w:r>
    </w:p>
    <w:p>
      <w:pPr>
        <w:pStyle w:val="Tekstpodstawowy31"/>
        <w:numPr>
          <w:ilvl w:val="0"/>
          <w:numId w:val="45"/>
        </w:numPr>
        <w:spacing w:lineRule="exact" w:line="300"/>
        <w:ind w:left="69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budowy sieci nn lub SN w zależności od mocy przyłączeniowej w obrębie całego terenu uchwały, </w:t>
      </w:r>
    </w:p>
    <w:p>
      <w:pPr>
        <w:pStyle w:val="Tekstpodstawowy31"/>
        <w:numPr>
          <w:ilvl w:val="0"/>
          <w:numId w:val="45"/>
        </w:numPr>
        <w:spacing w:lineRule="exact" w:line="300"/>
        <w:ind w:left="69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realizacji budowy konsumentowych stacji transformatorowych na terenie własnym inwestora, </w:t>
      </w:r>
    </w:p>
    <w:p>
      <w:pPr>
        <w:pStyle w:val="Normal"/>
        <w:numPr>
          <w:ilvl w:val="0"/>
          <w:numId w:val="45"/>
        </w:numPr>
        <w:ind w:left="6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inwestycje nie mogą powodować kolizji z istniejącym energetycznym uzbrojeniem naziemnym i podziemnym, a wszelkie kolizje muszą być usunięte na koszt jednostek organizacyjnych powodujących ich powstanie na podstawie warunków dostawcy,</w:t>
      </w:r>
    </w:p>
    <w:p>
      <w:pPr>
        <w:pStyle w:val="Tekstpodstawowy31"/>
        <w:numPr>
          <w:ilvl w:val="0"/>
          <w:numId w:val="45"/>
        </w:numPr>
        <w:ind w:left="69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anie do wymiany budynków stacji transformatorowych na mniejsze, kompaktowe trafostacje oraz wskazanie do skablowania istniejących napowietrznych linii energetycznych, </w:t>
      </w:r>
    </w:p>
    <w:p>
      <w:pPr>
        <w:pStyle w:val="Tekstpodstawowy31"/>
        <w:numPr>
          <w:ilvl w:val="0"/>
          <w:numId w:val="45"/>
        </w:numPr>
        <w:ind w:left="69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w gaz z dystrybucyjnej sieci gazowej w uzgodnieniu z dysponentem sieci,</w:t>
      </w:r>
    </w:p>
    <w:p>
      <w:pPr>
        <w:pStyle w:val="Normal"/>
        <w:numPr>
          <w:ilvl w:val="0"/>
          <w:numId w:val="45"/>
        </w:numPr>
        <w:spacing w:lineRule="exact" w:line="300"/>
        <w:ind w:left="6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ścieków bytowych, komunalnych i przemysłowych poprzez istniejącą sieć kanalizacji sanitarnej w ulicach do oczyszczalni ścieków, z jednoczesnym zakazem realizacji przydomowych oczyszczalni ścieków i odprowadzania ścieków do zbiorników bezodpływowych,</w:t>
      </w:r>
    </w:p>
    <w:p>
      <w:pPr>
        <w:pStyle w:val="Normal"/>
        <w:numPr>
          <w:ilvl w:val="0"/>
          <w:numId w:val="45"/>
        </w:numPr>
        <w:spacing w:lineRule="exact" w:line="300"/>
        <w:ind w:left="6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wód opadowych do systemu kanalizacji deszczowej z uwzględnieniem ich podczyszczenia przed odprowadzeniem tych wód do odbiornika,</w:t>
      </w:r>
    </w:p>
    <w:p>
      <w:pPr>
        <w:pStyle w:val="Normal"/>
        <w:numPr>
          <w:ilvl w:val="0"/>
          <w:numId w:val="45"/>
        </w:numPr>
        <w:spacing w:lineRule="exact" w:line="300"/>
        <w:ind w:left="6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odpadów poprzez gromadzenie w specjalnych pojemnikach zlokalizowanych na terenach poszczególnych posesji z wywozem na gminne wysypisko odpadów z zachowaniem przepisów szczególnych o odpadach i ochronie środowiska,</w:t>
      </w:r>
    </w:p>
    <w:p>
      <w:pPr>
        <w:pStyle w:val="Tekstpodstawowy31"/>
        <w:numPr>
          <w:ilvl w:val="0"/>
          <w:numId w:val="45"/>
        </w:numPr>
        <w:spacing w:lineRule="exact" w:line="300"/>
        <w:ind w:left="69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w wodę z sieci miejskiej,</w:t>
      </w:r>
    </w:p>
    <w:p>
      <w:pPr>
        <w:pStyle w:val="Tekstpodstawowy31"/>
        <w:numPr>
          <w:ilvl w:val="0"/>
          <w:numId w:val="45"/>
        </w:numPr>
        <w:spacing w:lineRule="exact" w:line="300"/>
        <w:ind w:left="69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projektować jako podziemne zgodnie z wymogami określonymi w przepisach szczególnych, w uzgodnieniu z dysponentami poszczególnych sieci, za zgodą i na warunkach określonych przez zarządcę lub właściciela drogi.</w:t>
      </w:r>
    </w:p>
    <w:p>
      <w:pPr>
        <w:pStyle w:val="Tekstpodstawowy31"/>
        <w:numPr>
          <w:ilvl w:val="0"/>
          <w:numId w:val="45"/>
        </w:numPr>
        <w:spacing w:lineRule="exact" w:line="300"/>
        <w:ind w:left="690" w:hanging="270"/>
        <w:rPr/>
      </w:pPr>
      <w:r>
        <w:rPr>
          <w:rFonts w:cs="Arial" w:ascii="Arial" w:hAnsi="Arial"/>
          <w:sz w:val="20"/>
        </w:rPr>
        <w:t>nakaz stosowania do celów grzewczych paliw płynnych, gazowych i stałych oraz alternatywnych źródeł energii, z wyłączeniem paliw węgłowych w nowo projektowanych budynkach.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20"/>
          <w:tab w:val="left" w:pos="4254" w:leader="none"/>
          <w:tab w:val="left" w:pos="4302" w:leader="none"/>
        </w:tabs>
        <w:ind w:left="709" w:hanging="349"/>
        <w:rPr/>
      </w:pPr>
      <w:r>
        <w:rPr/>
        <w:t>ROZDZIAŁ 8</w:t>
      </w:r>
    </w:p>
    <w:p>
      <w:pPr>
        <w:pStyle w:val="Heading1"/>
        <w:tabs>
          <w:tab w:val="clear" w:pos="757"/>
          <w:tab w:val="left" w:pos="4254" w:leader="none"/>
          <w:tab w:val="left" w:pos="4302" w:leader="none"/>
        </w:tabs>
        <w:ind w:left="709" w:hanging="349"/>
        <w:jc w:val="center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Układ komunikacyjny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rPr/>
      </w:pPr>
      <w:r>
        <w:rPr>
          <w:rFonts w:cs="Arial" w:ascii="Arial" w:hAnsi="Arial"/>
          <w:b/>
        </w:rPr>
        <w:t xml:space="preserve">§23.1.  </w:t>
      </w:r>
      <w:r>
        <w:rPr>
          <w:rFonts w:cs="Arial" w:ascii="Arial" w:hAnsi="Arial"/>
        </w:rPr>
        <w:t>Układ komunikacyjny stanowią następujące:</w:t>
      </w:r>
    </w:p>
    <w:p>
      <w:pPr>
        <w:pStyle w:val="Footnote"/>
        <w:numPr>
          <w:ilvl w:val="0"/>
          <w:numId w:val="60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lice zbiorcze, oznaczone na rysunku symbolem KDZ,</w:t>
      </w:r>
    </w:p>
    <w:p>
      <w:pPr>
        <w:pStyle w:val="Footnote"/>
        <w:numPr>
          <w:ilvl w:val="0"/>
          <w:numId w:val="60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lice lokalne, oznaczone na rysunku symbolem KDL,</w:t>
      </w:r>
    </w:p>
    <w:p>
      <w:pPr>
        <w:pStyle w:val="Footnote"/>
        <w:numPr>
          <w:ilvl w:val="0"/>
          <w:numId w:val="60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lice dojazdowe, oznaczone na rysunku symbolem KDD,</w:t>
      </w:r>
    </w:p>
    <w:p>
      <w:pPr>
        <w:pStyle w:val="Footnote"/>
        <w:numPr>
          <w:ilvl w:val="0"/>
          <w:numId w:val="60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rogi wewnętrzne, oznaczone na rysunku symbolem KDW,</w:t>
      </w:r>
    </w:p>
    <w:p>
      <w:pPr>
        <w:pStyle w:val="Footnote"/>
        <w:numPr>
          <w:ilvl w:val="0"/>
          <w:numId w:val="60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iągi piesze, oznaczone na rysunku symbolem Kx,</w:t>
      </w:r>
    </w:p>
    <w:p>
      <w:pPr>
        <w:pStyle w:val="Footnote"/>
        <w:numPr>
          <w:ilvl w:val="0"/>
          <w:numId w:val="60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, oznaczony na rysunku symbolem KP.</w:t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komunikacji, o których mowa w ust. 1 pkt 1, 2, 3 i 5 stanowią przestrzeń publiczną, ogólnodostępną oraz przestrzeń służącą realizacji urządzeń infrastruktury technicznej.</w:t>
      </w:r>
    </w:p>
    <w:p>
      <w:pPr>
        <w:pStyle w:val="Footnot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2"/>
        </w:numPr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dróg wewnętrznych (KDW), o których mowa w  ust. 1 pkt 4 mogą stanowić współwłasność właścicieli działek do których stanowią dojazd.</w:t>
      </w:r>
    </w:p>
    <w:p>
      <w:pPr>
        <w:pStyle w:val="Footnot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2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Ulice zbiorcze (KDZ) obejmują następujący istniejący ciąg ulic oznaczony na rysunku:                 ul. Piłsudskiego, ul. Wyspiańskiego, ul. Hutnicza i ul. Wandy.</w:t>
      </w:r>
    </w:p>
    <w:p>
      <w:pPr>
        <w:pStyle w:val="Footnot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ulic zbiorczych ustala się:</w:t>
      </w:r>
    </w:p>
    <w:p>
      <w:pPr>
        <w:pStyle w:val="Footnote"/>
        <w:numPr>
          <w:ilvl w:val="0"/>
          <w:numId w:val="69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ewidencyjnych linii rozgraniczających, za wyjątkiem poszerzenia skrzyżowania ul. Piłsudskiego z ul. Wyspiańskiego na potrzeby realizacji ronda, zgodnie z rysunkiem,</w:t>
      </w:r>
    </w:p>
    <w:p>
      <w:pPr>
        <w:pStyle w:val="Footnote"/>
        <w:numPr>
          <w:ilvl w:val="0"/>
          <w:numId w:val="69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zjazdów i dojazdów do nieruchomości.</w:t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64"/>
        </w:numPr>
        <w:ind w:left="709" w:hanging="349"/>
        <w:jc w:val="both"/>
        <w:rPr>
          <w:rFonts w:ascii="Arial" w:hAnsi="Arial" w:cs="Arial"/>
        </w:rPr>
      </w:pPr>
      <w:bookmarkStart w:id="0" w:name="OLE_LINK6"/>
      <w:r>
        <w:rPr>
          <w:rFonts w:cs="Arial" w:ascii="Arial" w:hAnsi="Arial"/>
        </w:rPr>
        <w:t>Ulicę lokalną (KDL) stanowi ul. Dąbrowskiego i ul. Szarych Szeregów.</w:t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7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ulic lokalnych ustala się:</w:t>
      </w:r>
    </w:p>
    <w:p>
      <w:pPr>
        <w:pStyle w:val="Footnote"/>
        <w:numPr>
          <w:ilvl w:val="0"/>
          <w:numId w:val="9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ewidencyjnych linii rozgraniczających,</w:t>
      </w:r>
    </w:p>
    <w:p>
      <w:pPr>
        <w:pStyle w:val="Footnote"/>
        <w:numPr>
          <w:ilvl w:val="0"/>
          <w:numId w:val="9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zjazdów i dojazdów do nieruchomości.</w:t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7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lice dojazdowe (KDD) stanowią pozostałe ulice nie wymienione w ust. 4 i 6 z wyłączeniem ulic wewnętrznych, o których mowa w ust.3.</w:t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6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ulic dojazdowych ustala się:</w:t>
      </w:r>
    </w:p>
    <w:p>
      <w:pPr>
        <w:pStyle w:val="Footnote"/>
        <w:numPr>
          <w:ilvl w:val="0"/>
          <w:numId w:val="30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ewidencyjnych linii rozgraniczających,</w:t>
      </w:r>
    </w:p>
    <w:p>
      <w:pPr>
        <w:pStyle w:val="Footnote"/>
        <w:numPr>
          <w:ilvl w:val="0"/>
          <w:numId w:val="30"/>
        </w:numPr>
        <w:ind w:left="709" w:hanging="349"/>
        <w:jc w:val="both"/>
        <w:rPr>
          <w:rFonts w:ascii="Arial" w:hAnsi="Arial" w:cs="Arial"/>
        </w:rPr>
      </w:pPr>
      <w:bookmarkStart w:id="1" w:name="OLE_LINK6"/>
      <w:r>
        <w:rPr>
          <w:rFonts w:cs="Arial" w:ascii="Arial" w:hAnsi="Arial"/>
        </w:rPr>
        <w:t>zachowanie istniejących zjazdów i dojazdów do nieruchomości</w:t>
      </w:r>
      <w:bookmarkEnd w:id="1"/>
      <w:r>
        <w:rPr>
          <w:rFonts w:cs="Arial" w:ascii="Arial" w:hAnsi="Arial"/>
        </w:rPr>
        <w:t>.</w:t>
      </w:r>
    </w:p>
    <w:p>
      <w:pPr>
        <w:pStyle w:val="Footnote"/>
        <w:tabs>
          <w:tab w:val="clear" w:pos="720"/>
          <w:tab w:val="left" w:pos="4254" w:leader="none"/>
          <w:tab w:val="left" w:pos="4625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1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ulic ogólnodostępnych i ciągów pieszych ustala się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 optymalizacji warunków komunikacji pieszej,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równanie poziomów chodników i ulic w miejscach przejść pieszych i przejazdów rowerowych,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trakt pieszy o szerokości zależnej od pasa ruchu dla traktu jednopasowego - 1,4m, 2 pasowego -2,1m, 3 pasowego – 2,9m, 4 pasowego - 3,7 m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latarni, rozmównic telefonicznych, słupów ogłoszeniowych, hydrantów, koszy wg wzorów zaakceptowanych przez władze miasta i Konserwatora Zabytków i obowiązujących na całym obszarze planu,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nasadzenia następujących gatunków drzew: klon pospolity kulisty, grab pospolity odmiana stożkowa, leszczyna turecka, głóg dwuszyjkowy, dąb szypułkowy, odmiana stożkowata, lipa drobnolistna, jarząb szwedzki.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1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 xml:space="preserve">Dla wszystkich terenów dróg publicznych ustala się prawo przebudowy istniejących ciągów komunikacji samochodowej na ciągi pieszojezdne lub piesze. </w:t>
      </w:r>
    </w:p>
    <w:p>
      <w:pPr>
        <w:pStyle w:val="Footnot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ind w:left="709" w:hanging="349"/>
        <w:jc w:val="both"/>
        <w:rPr/>
      </w:pPr>
      <w:r>
        <w:rPr>
          <w:rFonts w:cs="Arial" w:ascii="Arial" w:hAnsi="Arial"/>
        </w:rPr>
        <w:t xml:space="preserve">Na terenach komunikacji pieszej (Kx) ustala się prawo do lokalizacji obiektów sezonowych tj. ogródki gastronomiczne, w formie lekkiej i otwartej z materiałów naturalnych jak: drewno, stal, kamień itp. 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1"/>
        </w:numPr>
        <w:spacing w:lineRule="exact" w:line="280"/>
        <w:ind w:left="709" w:hanging="349"/>
        <w:jc w:val="both"/>
        <w:rPr/>
      </w:pPr>
      <w:r>
        <w:rPr>
          <w:rFonts w:cs="Arial" w:ascii="Arial" w:hAnsi="Arial"/>
        </w:rPr>
        <w:t>Na terenach parkingów KP ustala się zakaz grodzenia, wskazanie do nasadzenia zieleni, szczególnie jako obudowy wokół parkingu oraz wykonania płyt parkingowych w formie ażurowej, zapewniającej porost trawy.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</w:tabs>
        <w:ind w:left="709" w:hanging="349"/>
        <w:rPr/>
      </w:pPr>
      <w:r>
        <w:rPr/>
        <w:t>ROZDZIAŁ 9</w:t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tymczasowego zagospodarowania terenów.</w:t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jc w:val="both"/>
        <w:rPr/>
      </w:pPr>
      <w:r>
        <w:rPr>
          <w:rFonts w:cs="Arial" w:ascii="Arial" w:hAnsi="Arial"/>
          <w:b/>
        </w:rPr>
        <w:t>§2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Istniejące obiekty tymczasowe, oznaczone na rysunku literą T pozostawia się w dotychczasowej  lokalizacji do roku 2010 ze wskazaniem do przeniesienia funkcji usługowych na tereny, które przewidują zabudowę usługową.</w:t>
      </w:r>
    </w:p>
    <w:p>
      <w:pPr>
        <w:pStyle w:val="Footnot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Na terenie objętym planem ustala się zakaz lokalizacji nowych obiektów tymczasowych w postaci </w:t>
      </w:r>
    </w:p>
    <w:p>
      <w:pPr>
        <w:pStyle w:val="Footnot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laszaków, kontenerów jak również budynków murowanych, z wyłączeniem lokalizacji straganów    </w:t>
      </w:r>
    </w:p>
    <w:p>
      <w:pPr>
        <w:pStyle w:val="Footnot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ndlowych funkcjonujących czasowo przy okazji imprez i świąt.</w:t>
      </w:r>
    </w:p>
    <w:p>
      <w:pPr>
        <w:pStyle w:val="Footnote"/>
        <w:tabs>
          <w:tab w:val="clear" w:pos="720"/>
          <w:tab w:val="left" w:pos="4254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360"/>
          <w:tab w:val="left" w:pos="4254" w:leader="none"/>
          <w:tab w:val="left" w:pos="4302" w:leader="none"/>
        </w:tabs>
        <w:ind w:left="709" w:hanging="349"/>
        <w:jc w:val="center"/>
        <w:rPr/>
      </w:pPr>
      <w:r>
        <w:rPr/>
        <w:t>ROZDZIAŁ 10</w:t>
      </w:r>
    </w:p>
    <w:p>
      <w:pPr>
        <w:pStyle w:val="Heading5"/>
        <w:tabs>
          <w:tab w:val="clear" w:pos="757"/>
          <w:tab w:val="left" w:pos="4254" w:leader="none"/>
          <w:tab w:val="left" w:pos="4302" w:leader="none"/>
        </w:tabs>
        <w:ind w:left="709" w:hanging="349"/>
        <w:rPr/>
      </w:pPr>
      <w:r>
        <w:rPr>
          <w:rFonts w:eastAsia="Arial"/>
          <w:b/>
          <w:u w:val="none"/>
        </w:rPr>
        <w:t xml:space="preserve">                                                        </w:t>
      </w:r>
      <w:r>
        <w:rPr>
          <w:b/>
          <w:u w:val="none"/>
        </w:rPr>
        <w:t>Przepisy końcowe</w:t>
      </w:r>
    </w:p>
    <w:p>
      <w:pPr>
        <w:pStyle w:val="Normal"/>
        <w:tabs>
          <w:tab w:val="clear" w:pos="720"/>
          <w:tab w:val="left" w:pos="4254" w:leader="none"/>
        </w:tabs>
        <w:ind w:left="709" w:hanging="34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302" w:leader="none"/>
        </w:tabs>
        <w:spacing w:lineRule="exact" w:line="300"/>
        <w:ind w:left="709" w:hanging="349"/>
        <w:jc w:val="both"/>
        <w:rPr/>
      </w:pPr>
      <w:r>
        <w:rPr>
          <w:rFonts w:cs="Arial" w:ascii="Arial" w:hAnsi="Arial"/>
          <w:b/>
        </w:rPr>
        <w:t xml:space="preserve">§25. </w:t>
      </w:r>
      <w:r>
        <w:rPr>
          <w:rFonts w:cs="Arial" w:ascii="Arial" w:hAnsi="Arial"/>
        </w:rPr>
        <w:t>Na podstawie art. 36 ust.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ustawy z dnia 27 marca 2003 roku o planowaniu i zagospodarowaniu przestrzennym dla terenów przeznaczonych do zagospodarowania ustala się stawkę procentową służącą naliczeniu opłaty z tytułu wzrostu wartości nieruchomości dla wszystkich terenów, objętych opracowaniem w wysokości 20%.</w:t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54" w:leader="none"/>
        </w:tabs>
        <w:spacing w:lineRule="exact" w:line="280"/>
        <w:ind w:left="709" w:hanging="349"/>
        <w:jc w:val="both"/>
        <w:rPr/>
      </w:pPr>
      <w:r>
        <w:rPr>
          <w:rFonts w:cs="Arial" w:ascii="Arial" w:hAnsi="Arial"/>
          <w:b/>
        </w:rPr>
        <w:t>§ 26.</w:t>
      </w:r>
      <w:r>
        <w:rPr>
          <w:rFonts w:cs="Arial" w:ascii="Arial" w:hAnsi="Arial"/>
        </w:rPr>
        <w:t xml:space="preserve"> Traci moc uchwała nr XLVI/311/2005 Rady Miejskiej w Nowej Soli z dnia 23 grudnia 2005 roku w sprawie uchwalenia miejscowego planu zagospodarowania przestrzennego miasta Nowa Sól obejmującego kwartały zabudowy pomiędzy ulicami: Piłsudskiego, Wyspiańskiego, Wandy            i Witosa.</w:t>
      </w:r>
    </w:p>
    <w:p>
      <w:pPr>
        <w:pStyle w:val="Normal"/>
        <w:tabs>
          <w:tab w:val="clear" w:pos="720"/>
          <w:tab w:val="left" w:pos="4254" w:leader="none"/>
        </w:tabs>
        <w:spacing w:lineRule="exact" w:line="280"/>
        <w:ind w:left="709" w:hanging="349"/>
        <w:rPr/>
      </w:pPr>
      <w:r>
        <w:rPr>
          <w:rFonts w:cs="Arial" w:ascii="Arial" w:hAnsi="Arial"/>
          <w:b/>
        </w:rPr>
        <w:t xml:space="preserve">§ 27. </w:t>
      </w:r>
      <w:r>
        <w:rPr>
          <w:rFonts w:cs="Arial" w:ascii="Arial" w:hAnsi="Arial"/>
        </w:rPr>
        <w:t>Wykonanie uchwały powierza się Prezydentowi Miasta.</w:t>
      </w:r>
    </w:p>
    <w:p>
      <w:pPr>
        <w:pStyle w:val="Footnote"/>
        <w:tabs>
          <w:tab w:val="clear" w:pos="720"/>
          <w:tab w:val="left" w:pos="4254" w:leader="none"/>
        </w:tabs>
        <w:spacing w:lineRule="exact" w:line="280"/>
        <w:ind w:left="709" w:hanging="349"/>
        <w:rPr/>
      </w:pPr>
      <w:r>
        <w:rPr>
          <w:rFonts w:cs="Arial" w:ascii="Arial" w:hAnsi="Arial"/>
          <w:b/>
        </w:rPr>
        <w:t xml:space="preserve">§ 28. </w:t>
      </w:r>
      <w:r>
        <w:rPr>
          <w:rFonts w:cs="Arial" w:ascii="Arial" w:hAnsi="Arial"/>
        </w:rPr>
        <w:t>Uchwała wchodzi w życie po upływie 30 dni od dnia jej ogłoszenia w Dzienniku Urzędowym Województwa Lubuskiego.</w:t>
      </w:r>
    </w:p>
    <w:p>
      <w:pPr>
        <w:pStyle w:val="Footnot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1.2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23"/>
        </w:tabs>
        <w:ind w:left="0" w:hanging="0"/>
      </w:pPr>
      <w:rPr>
        <w:sz w:val="20"/>
        <w:b w:val="false"/>
        <w:szCs w:val="2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23"/>
        </w:tabs>
        <w:ind w:left="0" w:hanging="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23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928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96"/>
        </w:tabs>
        <w:ind w:left="396" w:hanging="396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pacing w:lineRule="exact" w:line="2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color w:val="0000F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70z1">
    <w:name w:val="WW8Num70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b/>
    </w:rPr>
  </w:style>
  <w:style w:type="character" w:styleId="WW8Num71z1">
    <w:name w:val="WW8Num71z1"/>
    <w:qFormat/>
    <w:rPr>
      <w:rFonts w:ascii="Arial" w:hAnsi="Arial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18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pacing w:lineRule="exact" w:line="28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20"/>
        <w:tab w:val="left" w:pos="757" w:leader="none"/>
      </w:tabs>
      <w:spacing w:lineRule="exact" w:line="280"/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exact" w:line="280"/>
      <w:ind w:left="708" w:right="0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917" w:leader="none"/>
      </w:tabs>
      <w:spacing w:lineRule="exact" w:line="280"/>
      <w:ind w:left="360" w:right="0" w:hanging="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2917" w:leader="none"/>
      </w:tabs>
      <w:spacing w:lineRule="exact" w:line="280"/>
      <w:ind w:left="360" w:right="0" w:hanging="0"/>
      <w:jc w:val="both"/>
    </w:pPr>
    <w:rPr>
      <w:color w:val="008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4:00Z</dcterms:created>
  <dc:creator>koka</dc:creator>
  <dc:description/>
  <cp:keywords/>
  <dc:language>en-US</dc:language>
  <cp:lastModifiedBy>ikubacka</cp:lastModifiedBy>
  <cp:lastPrinted>2009-11-12T14:11:00Z</cp:lastPrinted>
  <dcterms:modified xsi:type="dcterms:W3CDTF">2009-11-26T08:23:00Z</dcterms:modified>
  <cp:revision>19</cp:revision>
  <dc:subject/>
  <dc:title>Uchwała Nr </dc:title>
</cp:coreProperties>
</file>