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BUDŻETU GMINY NOWA SÓL-MIA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I  KWARTAŁ  2013  roku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04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 roku</w:t>
            </w:r>
          </w:p>
        </w:tc>
      </w:tr>
      <w:tr>
        <w:trPr>
          <w:trHeight w:val="68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OCHODY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40.512,00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31.931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.033.867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5.062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Dochody mjątkow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906.64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.868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I (B1+B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324.88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26.864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50.663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7.137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. Wydatki majątkowe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74.226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9.727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ADWYŻKA/DEFICYT (A-B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84.377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.066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NANSOWANIE (D1-D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4.377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1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. Przy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2.11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1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. kredyty i pożyczki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11. 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. spłata pożyczek udzielo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. nadwyżka z lat ubiegł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.papiery wartościowe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41.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.obligacje jednostek samorządowych oraz związków komunaln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5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.prywatyzacja majątku jst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.inne źródła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182.11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2.182.1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11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2. Roz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7.73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. spłaty kredytów i pozyc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7.73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.pożyczki (udzielone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.wykup papierów wartości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3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.wykup obligacji samorząd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4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.inne cel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dokumentu:  Alina Słomianna</w:t>
      </w:r>
    </w:p>
    <w:p>
      <w:pPr>
        <w:pStyle w:val="Normal"/>
        <w:rPr/>
      </w:pPr>
      <w:r>
        <w:rPr/>
        <w:t>Wprowadził do BIP:  Wioleta Zwol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wzwolinska</dc:creator>
  <dc:description/>
  <cp:keywords/>
  <dc:language>en-US</dc:language>
  <cp:lastModifiedBy>wzwolinska</cp:lastModifiedBy>
  <cp:lastPrinted>2013-04-24T11:09:00Z</cp:lastPrinted>
  <dcterms:modified xsi:type="dcterms:W3CDTF">2013-04-24T09:11:00Z</dcterms:modified>
  <cp:revision>150</cp:revision>
  <dc:subject/>
  <dc:title>INFORMACJA Z WYKONANIA BUDŻETU GMINY NOWA SÓL-MIASTO +NA DZIEŃ 31</dc:title>
</cp:coreProperties>
</file>