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ofertowy na dzierżawę pomieszczeń stołów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 Gimnazjum Nr 3 w Nowej S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deklaruję chęć przystąpienia do konkursu ofert na dzierżawę pomieszczeń stołówki  Gimnazjum Nr 3 w Nowej Soli zlokalizowanej przy ulicy Kasprowicza 8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Dane Oferent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azwa: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2) nr NIP: .......................................... nr REGON: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3)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..................................... ul.: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: ........................................... powiat: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d pocztowy: ………………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tel.: .................................. faks: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................................ http:// 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nazwiska i imiona osób upoważnionych do reprezentowania oferenta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………………………..............................................................................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                                </w:t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.  Szczegóły wniosku ofertow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Oświadczam, że prowadzę działalność gospodarczą w branży gastronomicznej od roku 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następujące doświadczenie w tej branż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skrótowy opis prowadzonej działalności np. prowadzenie restauracji, baru, cateringu, żywienia zakładów pracy i in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Deklaruję wysokość miesięcznego czynszu za dzierżawę pomieszczeń kuchni i stołówki w wysokości ……………………………. PLN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otyczy okresu po roku od podpisania umow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Deklaruję w okresie dzierżawy wspierać poza opłatą czynszu dzierżawy statutową działalność szkoły w posta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ać w jakiej formie Oferent chce wspierać statutową działalność szkoł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poznałem się ze szczegółami oferty w siedzibie organizatora konkursu lub na stronie internetowej organizator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podpis i pieczęć Ofer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1:00Z</dcterms:created>
  <dc:creator>Renata</dc:creator>
  <dc:description/>
  <cp:keywords/>
  <dc:language>en-US</dc:language>
  <cp:lastModifiedBy>Gimnazjum3</cp:lastModifiedBy>
  <cp:lastPrinted>2012-01-10T14:43:00Z</cp:lastPrinted>
  <dcterms:modified xsi:type="dcterms:W3CDTF">2012-10-31T08:43:00Z</dcterms:modified>
  <cp:revision>3</cp:revision>
  <dc:subject/>
  <dc:title>Wniosek ofertowy na dzierżawę pomieszczeń kuchni i stołówki </dc:title>
</cp:coreProperties>
</file>