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czegółowe warunki realizacji zadania </w:t>
      </w:r>
    </w:p>
    <w:p>
      <w:pPr>
        <w:pStyle w:val="NormalnyWeb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rowadzenie żywienia zbiorowego uczniów i pracowników Gimnazjum Nr 3 </w:t>
      </w:r>
    </w:p>
    <w:p>
      <w:pPr>
        <w:pStyle w:val="NormalnyWeb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 Nowej Soli oraz osób trzecich.      </w:t>
      </w:r>
    </w:p>
    <w:p>
      <w:pPr>
        <w:pStyle w:val="NormalnyWeb"/>
        <w:jc w:val="both"/>
        <w:rPr>
          <w:bCs/>
        </w:rPr>
      </w:pPr>
      <w:r>
        <w:rPr>
          <w:bCs/>
        </w:rPr>
        <w:t>Po wynajęciu  od szkoły pomieszczeń stołówki Oferent zobowiązany będzie do prowadzenia stołówki na następujących zasadach: 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>codzienne przygotowanie (zgodnie z normami żywieniowymi) i wydawanie obiadów dwudaniowych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udostępnienie stołówki i zabezpieczenie obsługi gastronomicznej podczas szkolnych uroczystości okolicznościowych, zawodów szkolnych, itp.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utrzymanie czystości i porządku na terenie stołówki zgodnie z wymogami odpowiednich służb oraz zapewnienie czystości i porządku podczas i po zakończeniu wydawania posiłków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doposażenie na własny koszt wynajętego pomieszczenia w urządzenia niezbędne do prowadzenia działalności gospodarczej (urządzenia te pozostają przez okres trwania umowy i po jej wygaśnięciu własnością Oferenta)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 </w:t>
      </w:r>
      <w:r>
        <w:rPr/>
        <w:t>Oferent będzie przygotowywał posiłki zgodnie z obowiązującymi normami, zasadami racjonalnego żywienia i przepisami praw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zamawiający zastrzega sobie prawo bieżącej kontroli w zakresie przestrzegania przez Oferenta jakości wykonywanych usług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Oferent zobowiązany jest do utylizacji odpadów pokonsumpcyjnych.</w:t>
      </w:r>
    </w:p>
    <w:p>
      <w:pPr>
        <w:pStyle w:val="NormalnyWeb"/>
        <w:ind w:left="360" w:hanging="0"/>
        <w:jc w:val="both"/>
        <w:rPr/>
      </w:pPr>
      <w:r>
        <w:rPr/>
        <w:t>Wydawanie obiadów będzie odbywać się od poniedziałku do piątku z wyłączeniem okresu przerw świątecznych, wakacji, ferii szkolnych i dni ustawowo wolnych od nauki, w godz. od. 12.25 do 14. 00. Świadczenie usług gastronomicznych dla osób trzecich powinno odbywać się po godz. 14.00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Oferent będzie ponosił koszty opłat eksploatacyjnych : energia elektryczna - wg odczytu podlicznika, woda i kanalizacja - wg odczytu podlicznika, wywóz nieczystości – wg  opłaty ryczałtowej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w ramach wykonywania przedmiotu konkursu Oferent zobowiązany jest do prowadzenia zapisów na obiady oraz do przyjmowania wpłat od opiekunów uczniów lub od nich samych i innych osób korzystających z wyżywienia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Oferent zobowiązuje się do dostarczania posiłków dla uczniów korzystających z obiadów refundowanych przez ośrodki pomocy społecznej. Oferent zobowiązuje się do rozliczania tych posiłków we własnym zakresie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oza wydawaniem obiadów Oferent może prowadzić inną działalność gastronomiczną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Oferent zobowiązuje się do przestrzegania zasad prawa w zakresie dotyczącym placówek oświatowych</w:t>
      </w:r>
    </w:p>
    <w:p>
      <w:pPr>
        <w:pStyle w:val="NormalnyWeb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twierdzam</w:t>
      </w:r>
    </w:p>
    <w:p>
      <w:pPr>
        <w:pStyle w:val="NormalnyWeb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ogdan Mikulski-  Dyrektor Gimnazjum Nr 3 w Nowej Soli</w:t>
      </w:r>
    </w:p>
    <w:p>
      <w:pPr>
        <w:pStyle w:val="NormalnyWeb"/>
        <w:ind w:left="360" w:hanging="0"/>
        <w:jc w:val="both"/>
        <w:rPr/>
      </w:pPr>
      <w:r>
        <w:rPr/>
        <w:t xml:space="preserve"> </w:t>
      </w:r>
      <w:r>
        <w:rP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0:00Z</dcterms:created>
  <dc:creator>Gimnazjum3</dc:creator>
  <dc:description/>
  <cp:keywords/>
  <dc:language>en-US</dc:language>
  <cp:lastModifiedBy>Gimnazjum3</cp:lastModifiedBy>
  <dcterms:modified xsi:type="dcterms:W3CDTF">2012-10-31T11:00:00Z</dcterms:modified>
  <cp:revision>2</cp:revision>
  <dc:subject/>
  <dc:title>Szczegółowe warunki realizacji zadania </dc:title>
</cp:coreProperties>
</file>