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Dyrektor Gimnazjum Nr 3 w Nowej Soli</w:t>
      </w:r>
    </w:p>
    <w:p>
      <w:pPr>
        <w:pStyle w:val="NormalnyWeb"/>
        <w:jc w:val="both"/>
        <w:rPr/>
      </w:pPr>
      <w:r>
        <w:rPr/>
        <w:t>ogłasza w dniu 6 listopada 2012 roku otwarty konkurs ofert na dzierżawę pomieszczeń stołówki szkolnej przy Gimnazjum Nr 3 w Nowej Soli z siedzibą przy ul. Kasprowicza 8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nyWeb"/>
        <w:rPr/>
      </w:pPr>
      <w:r>
        <w:rPr>
          <w:b/>
          <w:bCs/>
        </w:rPr>
        <w:t>Konkurs obejmuje następujące zadanie :</w:t>
      </w:r>
    </w:p>
    <w:p>
      <w:pPr>
        <w:pStyle w:val="NormalnyWeb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Prowadzenie żywienia zbiorowego uczniów i pracowników Gimnazjum  Nr 3 w Nowej Soli oraz osób trzecich.                                                                                                         </w:t>
        <w:br/>
        <w:t xml:space="preserve">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Warunki konkursu:</w:t>
      </w:r>
    </w:p>
    <w:p>
      <w:pPr>
        <w:pStyle w:val="NormalnyWeb"/>
        <w:rPr/>
      </w:pPr>
      <w:r>
        <w:rPr/>
        <w:t>1. Ofertę konkursową na realizację wyżej wymienionych zadań należy złożyć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 formie pisemnej  w zamkniętej kopercie z napisem „Dzierżawa stołówki Gimnazjum  Nr 3” do dnia  20 listopada  2012 roku do godz. 10</w:t>
      </w:r>
      <w:r>
        <w:rPr>
          <w:vertAlign w:val="superscript"/>
        </w:rPr>
        <w:t>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 siedzibie (sekretariacie) ogłaszającego konkurs: Gimnazjum  Nr 3 w Nowej Soli,   67-100 Nowa Sól  , ul. Kasprowicza 8 lub przesłać pocztą na podany wyżej adres.</w:t>
        <w:br/>
        <w:t>W przypadku przesłania ofert drogą pocztową o terminie złożenia ofert decyduje data wpływu przesyłki.</w:t>
        <w:br/>
        <w:t xml:space="preserve">Ze szczegółowymi warunkami realizacji zadania można zapoznać się w siedzibie organizatora konkursu(tablica ogłoszeń) oraz na stronach internetowych Miasta Nowa Sól </w:t>
      </w:r>
      <w:r>
        <w:rPr>
          <w:bCs/>
        </w:rPr>
        <w:t>i BIP-ie szkoły (www.bip.nowasol.mserwer.pl zakładka Jednostki organizacyjne gminy)</w:t>
      </w:r>
    </w:p>
    <w:p>
      <w:pPr>
        <w:pStyle w:val="NormalnyWeb"/>
        <w:rPr/>
      </w:pPr>
      <w:r>
        <w:rPr>
          <w:b/>
        </w:rPr>
        <w:t>2</w:t>
      </w:r>
      <w:r>
        <w:rPr/>
        <w:t xml:space="preserve">.Ogłaszający konkurs zastrzega sobie prawo do odwołania konkursu bez podania przyczyny, przesunięcia terminu składania ofert oraz terminu rozstrzygnięcia konkursu. </w:t>
        <w:br/>
      </w:r>
      <w:r>
        <w:rPr>
          <w:b/>
          <w:bCs/>
        </w:rPr>
        <w:t>3.</w:t>
      </w:r>
      <w:r>
        <w:rPr/>
        <w:t xml:space="preserve"> Otwarcie kopert z ofertami  nastąpi dnia 20 listopada 2012r. o godzinie 12</w:t>
      </w:r>
      <w:r>
        <w:rPr>
          <w:vertAlign w:val="superscript"/>
        </w:rPr>
        <w:t>00</w:t>
      </w:r>
      <w:r>
        <w:rPr/>
        <w:t xml:space="preserve"> w siedzibie organizatora konkursu. Przy otwarciu mogą być obecni Oferenci lub upoważnieni przedstawiciele Oferentów. </w:t>
        <w:br/>
      </w:r>
      <w:r>
        <w:rPr>
          <w:b/>
          <w:bCs/>
        </w:rPr>
        <w:t xml:space="preserve">4. </w:t>
      </w:r>
      <w:r>
        <w:rPr/>
        <w:t>Oferty na realizację zadań będą rozpatrzone w dniu otwarcia kopert w siedzibie organizatora  przez Dyrektora  Gimnazjum nr 3 w Nowej Soli.</w:t>
        <w:br/>
      </w:r>
      <w:r>
        <w:rPr>
          <w:b/>
          <w:bCs/>
        </w:rPr>
        <w:t xml:space="preserve">5.  </w:t>
      </w:r>
      <w:r>
        <w:rPr/>
        <w:t xml:space="preserve">Konkurs uważa się za ważny jeśli wpłynie przynajmniej jedna oferta. </w:t>
        <w:br/>
      </w:r>
      <w:r>
        <w:rPr>
          <w:b/>
          <w:bCs/>
        </w:rPr>
        <w:t xml:space="preserve">6. </w:t>
      </w:r>
      <w:r>
        <w:rPr/>
        <w:t>Oferent, który złoży najkorzystniejszą ofertę będzie zobowiązany do podpisania  w siedzibie organizatora konkursu Umowy Dzierżawy w terminie  10 dni od ogłoszenia wyników konkursu ofert. Przed podpisaniem Umowy odbędą się szczegółowe negocjacje z Oferentem.</w:t>
        <w:br/>
      </w:r>
      <w:r>
        <w:rPr>
          <w:b/>
          <w:bCs/>
        </w:rPr>
        <w:t xml:space="preserve">8. </w:t>
      </w:r>
      <w:r>
        <w:rPr/>
        <w:t xml:space="preserve">Oferent, który mimo złożenia najkorzystniejszej oferty nie podpisze Umowy Dzierżawy w stosownym czasie nie może brać udziału w ponownie ogłoszonym konkursie. </w:t>
        <w:br/>
      </w:r>
      <w:r>
        <w:rPr>
          <w:b/>
          <w:bCs/>
        </w:rPr>
        <w:t xml:space="preserve">9. </w:t>
      </w:r>
      <w:r>
        <w:rPr/>
        <w:t xml:space="preserve">Dokonując wyboru najkorzystniejszych ofert będą brane pod uwagę następujące kryteria: </w:t>
        <w:br/>
        <w:t>a) Wysokość miesięcznego czynszu za dzierżawę pomieszczeń  stołówki.</w:t>
        <w:br/>
        <w:t xml:space="preserve">b) Dodatkowe wsparcie statutowej działalności szkoły. </w:t>
        <w:br/>
        <w:t>Kryteria wyboru:  a) 90 %  b) 10 % </w:t>
        <w:br/>
      </w:r>
      <w:r>
        <w:rPr>
          <w:b/>
          <w:bCs/>
        </w:rPr>
        <w:t>10.</w:t>
      </w:r>
      <w:r>
        <w:rPr/>
        <w:t xml:space="preserve"> Nie przewiduje się zorganizowanego spotkania z Oferentami. Wizji lokalnej dokona Oferent indywidualnie, po uprzednim telefonicznym uzgodnieniu terminu z Dyrektorem Szkoły.</w:t>
        <w:br/>
      </w:r>
      <w:r>
        <w:rPr>
          <w:b/>
          <w:bCs/>
        </w:rPr>
        <w:t>11.</w:t>
      </w:r>
      <w:r>
        <w:rPr/>
        <w:t xml:space="preserve"> Osobą uprawnioną ze strony ogłaszającego konkurs do kontaktu z Oferentami jest Dyrektor Gimnazjum Nr 3 w Nowej Soli   p. Bogdan Mikulski – tel. 68 387 48 18</w:t>
        <w:br/>
      </w:r>
      <w:r>
        <w:rPr>
          <w:b/>
          <w:bCs/>
        </w:rPr>
        <w:t xml:space="preserve">12. </w:t>
      </w:r>
      <w:r>
        <w:rPr/>
        <w:t>Oferta nie podlega ocenie i zostaje odrzucona z powodu następujących błędów formalnych:</w:t>
        <w:br/>
        <w:t>a) niewypełnienie wszystkich punktów formularza oferty,</w:t>
        <w:br/>
        <w:t>b) złożenie oferty po terminie,</w:t>
        <w:br/>
        <w:t>c) złożenie formularza oferty bez wymaganych załączników,</w:t>
        <w:br/>
        <w:t>d) złożenie oferty w niewłaściwy sposób (niezgodnie z ogłoszeniem konkursu tj. np. przesłanie faksem, drogą elektroniczną),</w:t>
        <w:br/>
        <w:t>e) złożenie oferty na niewłaściwym formularzu, innym niż określony w ogłoszeniu  o konkursie stanowiącym załącznik do niniejszego zarządzenia,</w:t>
        <w:br/>
        <w:t xml:space="preserve">f) złożenie oferty przez podmiot nieuprawniony. </w:t>
        <w:br/>
      </w:r>
      <w:r>
        <w:rPr>
          <w:b/>
          <w:bCs/>
        </w:rPr>
        <w:t xml:space="preserve">13. </w:t>
      </w:r>
      <w:r>
        <w:rPr/>
        <w:t xml:space="preserve">Podmiotami nieuprawnionymi są: </w:t>
        <w:br/>
        <w:t xml:space="preserve">a) podmioty, w odniesieniu, do których wszczęto postępowanie upadłościowe, lub wobec których ogłoszono upadłość, </w:t>
        <w:br/>
        <w:t xml:space="preserve">b) podmioty, które zalegają z uiszczaniem podatków, opłat oraz składek na ubezpieczenie społeczne z wyjątkiem przypadków, kiedy uzyskały one przewidzianą prawem zgodę na zwolnienie, odroczenie lub rozłożenie na raty zaległych płatności, </w:t>
        <w:br/>
        <w:t xml:space="preserve">c) osoby, które zostały prawomocnie skazane za przestępstwo przekupstwa,  za przestępstwo popełnione w związku z postępowaniem o udzielenie zamówienia publicznego, przestępstwo przeciwko obrotowi gospodarczemu lub inne przestępstwo popełnione w celu osiągnięcia korzyści majątkowych, </w:t>
        <w:br/>
        <w:t xml:space="preserve">d) osoby biorące bezpośrednio udział w czynnościach związanych z przygotowaniem prowadzonego konkursu, chyba że udział tych osób w postępowaniu nie utrudni uczciwej konkurencji. </w:t>
        <w:br/>
      </w:r>
      <w:r>
        <w:rPr>
          <w:b/>
          <w:bCs/>
        </w:rPr>
        <w:t>14.</w:t>
      </w:r>
      <w:r>
        <w:rPr/>
        <w:t xml:space="preserve"> Dyrektor Gimnazjum Nr 3 w Nowej Soli dokona wyboru podmiotu.</w:t>
        <w:br/>
      </w:r>
      <w:r>
        <w:rPr>
          <w:b/>
          <w:bCs/>
        </w:rPr>
        <w:t xml:space="preserve">15. </w:t>
      </w:r>
      <w:r>
        <w:rPr/>
        <w:t xml:space="preserve">Od decyzji Dyrektora o wyborze podmiotu nie przysługuje odwołanie. </w:t>
        <w:br/>
      </w:r>
      <w:r>
        <w:rPr>
          <w:b/>
          <w:bCs/>
        </w:rPr>
        <w:t xml:space="preserve">16. </w:t>
      </w:r>
      <w:r>
        <w:rPr/>
        <w:t>Wyniki konkursu ogłasza się poprzez wywieszenie na tablicy ogłoszeń szkoły, publikację na stronie internetowej Miasta Nowa Sól i Gimnazjum  Nr 3 w Nowej Soli  w terminie 5 dni od dnia zakończenia postępowania konkursowego.</w:t>
        <w:br/>
        <w:br/>
      </w:r>
      <w:r>
        <w:rPr>
          <w:b/>
          <w:bCs/>
        </w:rPr>
        <w:t>Do wniosku ofertowego należy załączyć:</w:t>
      </w:r>
    </w:p>
    <w:p>
      <w:pPr>
        <w:pStyle w:val="NormalnyWeb"/>
        <w:rPr/>
      </w:pPr>
      <w:r>
        <w:rPr/>
        <w:t xml:space="preserve">1. Aktualny dokument określający osobowość prawną lub prowadzenie działalności gospodarczej (gastronomicznej) wydany w okresie 6 miesięcy poprzedzających termin złożenia oferty. </w:t>
        <w:br/>
        <w:t>2. Dokumenty potwierdzające brak zaległości podatkowych, opłat ZUS w prowadzonej przez podmiot dotychczasowej działalności gospodarczej .</w:t>
        <w:br/>
        <w:t>3. Dokumenty potwierdzające prawo do prowadzenia żywienia zbiorowego i usług gastronomicz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ienione załączniki należy dołączyć do ofert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</w:rPr>
        <w:t>Wniosek ofertowy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Szczegółowe warunki realizacji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8:00Z</dcterms:created>
  <dc:creator>Gimnazjum3</dc:creator>
  <dc:description/>
  <cp:keywords/>
  <dc:language>en-US</dc:language>
  <cp:lastModifiedBy>Gimnazjum3</cp:lastModifiedBy>
  <dcterms:modified xsi:type="dcterms:W3CDTF">2012-11-05T12:41:00Z</dcterms:modified>
  <cp:revision>8</cp:revision>
  <dc:subject/>
  <dc:title>KONKURS OFERT NA DZIERŻAWĘ KUCHNI I STOŁÓWKI </dc:title>
</cp:coreProperties>
</file>