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BUDŻETU GMINY NOWA SÓL-MIA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III  KWARTAŁ  2012  roku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04"/>
      </w:tblGrid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(po zmianach)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od początku  roku</w:t>
            </w:r>
          </w:p>
        </w:tc>
      </w:tr>
      <w:tr>
        <w:trPr>
          <w:trHeight w:val="68" w:hRule="atLeast"/>
        </w:trPr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OCHODY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764.776,00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38.586,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.559.982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48.529,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Dochody mjątkow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.204.794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90.056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WYDATKI (B1+B2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89.54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64.608,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Wydatki bieżąc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68.665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50.119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. Wydatki majątkowe 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20.875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14.488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ADWYŻKA/DEFICYT (A-B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24.764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3.978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FINANSOWANIE (D1-D2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4.764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273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. Przychody ogółem z tego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0.912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6.42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. kredyty i pożyczki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74.491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11. 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701.799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. spłata pożyczek udzielo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. nadwyżka z lat ubiegł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1.środki na pokrycie deficytu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.papiery wartościowe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41.na realizację program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.obligacje jednostek samorządowych oraz związków komunaln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5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.prywatyzacja majątku jst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.inne źródła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.706.421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1.706.421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1.środki na pokrycie deficytu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6.421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2. Rozchody ogółem z tego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6.148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6.14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1. spłaty kredytów i pozycz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6.148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6.14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1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956.148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956.14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.pożyczki (udzielone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.wykup papierów wartościow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3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.wykup obligacji samorządow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4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.inne cel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 dokumentu:  Alina Słomianna</w:t>
      </w:r>
    </w:p>
    <w:p>
      <w:pPr>
        <w:pStyle w:val="Normal"/>
        <w:rPr/>
      </w:pPr>
      <w:r>
        <w:rPr/>
        <w:t>Wprowadził do BIP:  Wioleta Zwol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wzwolinska</dc:creator>
  <dc:description/>
  <cp:keywords/>
  <dc:language>en-US</dc:language>
  <cp:lastModifiedBy>wzwolinska</cp:lastModifiedBy>
  <cp:lastPrinted>2012-10-23T12:37:00Z</cp:lastPrinted>
  <dcterms:modified xsi:type="dcterms:W3CDTF">2012-10-23T10:45:00Z</dcterms:modified>
  <cp:revision>145</cp:revision>
  <dc:subject/>
  <dc:title>INFORMACJA Z WYKONANIA BUDŻETU GMINY NOWA SÓL-MIASTO +NA DZIEŃ 31</dc:title>
</cp:coreProperties>
</file>