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ROMACJA O WYSOKOŚCI OTRZYMANYCH ORAZ UDZIELONYCH DOTACJI W 2011 ROKU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GMINA   NOWA   SÓL-MIASTO    W   2011   ROKU   OTRZYMAŁA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Z  BUDŻETÓW  JEDNOSTEK  SAMORZĄDU  TERYTORIALNEGO DOTACJE W KWOCIE  </w:t>
      </w:r>
      <w:r>
        <w:rPr>
          <w:b/>
          <w:sz w:val="28"/>
          <w:szCs w:val="28"/>
        </w:rPr>
        <w:t>1.354.010,90</w:t>
      </w:r>
      <w:r>
        <w:rPr>
          <w:sz w:val="28"/>
          <w:szCs w:val="28"/>
        </w:rPr>
        <w:t xml:space="preserve"> ZŁ., NATOMIAST UDZIELIŁA INNYM      JEDNOSTKOM     SAMORZĄDU    TERYTORIALNEGO DOTACJI W KWOCIE </w:t>
      </w:r>
      <w:r>
        <w:rPr>
          <w:b/>
          <w:sz w:val="28"/>
          <w:szCs w:val="28"/>
        </w:rPr>
        <w:t>2.719.247,34</w:t>
      </w:r>
      <w:r>
        <w:rPr>
          <w:sz w:val="28"/>
          <w:szCs w:val="28"/>
        </w:rPr>
        <w:t xml:space="preserve"> ZŁ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r dokumentu: Alina Słomianna, Iwona Lan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prowadził do BIP: Wioleta Zwoliń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53:00Z</dcterms:created>
  <dc:creator>wzwolinska</dc:creator>
  <dc:description/>
  <cp:keywords/>
  <dc:language>en-US</dc:language>
  <cp:lastModifiedBy>wzwolinska</cp:lastModifiedBy>
  <cp:lastPrinted>2011-05-18T14:53:00Z</cp:lastPrinted>
  <dcterms:modified xsi:type="dcterms:W3CDTF">2012-05-15T11:30:00Z</dcterms:modified>
  <cp:revision>46</cp:revision>
  <dc:subject/>
  <dc:title/>
</cp:coreProperties>
</file>