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A BUDŻETU GMINY NOWA SÓL-MIAS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 I KWARTAŁ 2012  roku</w:t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3704"/>
      </w:tblGrid>
      <w:tr>
        <w:trPr/>
        <w:tc>
          <w:tcPr>
            <w:tcW w:w="3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(po zmianach)</w:t>
            </w:r>
          </w:p>
        </w:tc>
        <w:tc>
          <w:tcPr>
            <w:tcW w:w="37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od początku  roku</w:t>
            </w:r>
          </w:p>
        </w:tc>
      </w:tr>
      <w:tr>
        <w:trPr>
          <w:trHeight w:val="68" w:hRule="atLeast"/>
        </w:trPr>
        <w:tc>
          <w:tcPr>
            <w:tcW w:w="3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DOCHODY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674.641,00</w:t>
            </w:r>
          </w:p>
        </w:tc>
        <w:tc>
          <w:tcPr>
            <w:tcW w:w="37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95.310,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.Dochody bieżące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.066.857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19.165,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.Dochody mjątkowe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.607.784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76.144,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WYDATKI (B1+B2)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31.123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86.797,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. Wydatki bieżące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476.581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01.325,7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2. Wydatki majątkowe 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54.542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85.471,4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NADWYŻKA/DEFICYT (A-B)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3.518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8.512,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FINANSOWANIE (D1-D2)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643.518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2.777,9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. Przychody ogółem z tego: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2.63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83.370,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. kredyty i pożyczki w tym: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78.209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8.949,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111. na realizację programów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projektów realizowanych z udziałem środków, o których mowa w art.5 ust.3 ustawy o finansach publicznych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878.209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. spłata pożyczek udzielonych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. nadwyżka z lat ubiegłych w tym: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131.środki na pokrycie deficytu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.papiery wartościowe w tym: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141.na realizację programów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projektów realizowanych z udziałem środków, o których mowa w art.5 ust.3 ustawy o finansach publicznych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.obligacje jednostek samorządowych oraz związków komunalnych w tym: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ind w:right="-18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151.na realizację program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ojektów realizowanych z udziałem środków, o których mowa w art.5 ust.3 ustawy o finansach publicznych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.prywatyzacja majątku jst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.inne źródła w tym: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.734.421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1.734.42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1.środki na pokrycie deficytu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2. Rozchody ogółem z tego: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6.148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56.148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21. spłaty kredytów i pozycz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6.148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56.148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211.na realizację program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ojektów realizowanych z udziałem środków, o których mowa w art.5 ust.3 ustawy o finansach publicznych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956.148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956.148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2.pożyczki (udzielone)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.wykup papierów wartościowych w tym: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231.na realizację program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ojektów realizowanych z udziałem środków, o których mowa w art.5 ust.3 ustawy o finansach publicznych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.wykup obligacji samorządowych w tym: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.00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241.na realizację program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ojektów realizowanych z udziałem środków, o których mowa w art.5 ust.3 ustawy o finansach publicznych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.inne cele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tor dokumentu:  Alina Słomianna</w:t>
      </w:r>
    </w:p>
    <w:p>
      <w:pPr>
        <w:pStyle w:val="Normal"/>
        <w:rPr/>
      </w:pPr>
      <w:r>
        <w:rPr/>
        <w:t>Wprowadził do BIP:  Wioleta Zwoliń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9:00Z</dcterms:created>
  <dc:creator>wzwolinska</dc:creator>
  <dc:description/>
  <cp:keywords/>
  <dc:language>en-US</dc:language>
  <cp:lastModifiedBy>wzwolinska</cp:lastModifiedBy>
  <cp:lastPrinted>2011-05-18T12:20:00Z</cp:lastPrinted>
  <dcterms:modified xsi:type="dcterms:W3CDTF">2012-04-26T08:07:00Z</dcterms:modified>
  <cp:revision>138</cp:revision>
  <dc:subject/>
  <dc:title>INFORMACJA Z WYKONANIA BUDŻETU GMINY NOWA SÓL-MIASTO +NA DZIEŃ 31</dc:title>
</cp:coreProperties>
</file>