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Nowa Sól, 26.01.2011 r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CEDURA PRZYJMOWANIA I ROZPATRYWANIA SKARG I WNIOSKÓW</w:t>
      </w:r>
    </w:p>
    <w:p>
      <w:pPr>
        <w:pStyle w:val="Heading2"/>
        <w:spacing w:lineRule="auto" w:line="360"/>
        <w:rPr/>
      </w:pPr>
      <w:r>
        <w:rPr/>
        <w:t xml:space="preserve">W PUBLICZNYM GIMNAZJUM NR 1 </w:t>
      </w:r>
    </w:p>
    <w:p>
      <w:pPr>
        <w:pStyle w:val="Heading2"/>
        <w:spacing w:lineRule="auto" w:line="360"/>
        <w:rPr/>
      </w:pPr>
      <w:r>
        <w:rPr/>
        <w:t>IM. GEN. WŁADYSŁAWA ANDERSA W NOWEJ SOL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Podstawa prawna</w:t>
      </w:r>
      <w:r>
        <w:rPr/>
        <w:t>: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0"/>
          <w:szCs w:val="22"/>
        </w:rPr>
        <w:t xml:space="preserve">Art. 221 - 256 ustawy </w:t>
      </w:r>
      <w:r>
        <w:rPr>
          <w:rFonts w:eastAsia="Lucida Sans Unicode"/>
          <w:sz w:val="20"/>
        </w:rPr>
        <w:t>z dnia 14 czerwca 1960 r.</w:t>
      </w:r>
      <w:r>
        <w:rPr>
          <w:rFonts w:eastAsia="Lucida Sans Unicode"/>
          <w:i/>
          <w:iCs/>
          <w:sz w:val="20"/>
        </w:rPr>
        <w:t xml:space="preserve"> Kodeks postępowania administracyjnego </w:t>
      </w:r>
      <w:r>
        <w:rPr>
          <w:rFonts w:eastAsia="Lucida Sans Unicode"/>
          <w:sz w:val="20"/>
        </w:rPr>
        <w:t>(tj. Dz. U. z 2000 r. Nr 98, poz. 1071, z późn. zm.)</w:t>
      </w:r>
      <w:r>
        <w:rPr>
          <w:sz w:val="20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0"/>
          <w:szCs w:val="22"/>
        </w:rPr>
        <w:t xml:space="preserve">Rozporządzenie Rady Ministrów z dnia 8 stycznia 2002 r. </w:t>
      </w:r>
      <w:r>
        <w:rPr>
          <w:i/>
          <w:sz w:val="20"/>
          <w:szCs w:val="22"/>
        </w:rPr>
        <w:t>w sprawie organizacji przyjmowania i rozpatrywania skarg i wniosków</w:t>
      </w:r>
      <w:r>
        <w:rPr>
          <w:sz w:val="20"/>
          <w:szCs w:val="22"/>
        </w:rPr>
        <w:t xml:space="preserve"> (Dz. U. z 2002 r. Nr 5, poz. 46)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. Przyjmowanie i rejestrowanie skarg i wnios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 Publicznym Gimnazjum nr 1 im. gen. Władysława Andersa w Nowej Soli skargi i wnioski przyjmowane są przez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yrektora szkoły codziennie w godzinach prac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icedyrektora szkoły codziennie w godzinach prac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ychowawców klas zgodnie z harmonogramem spotkań z rodzica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kargi i wnioski mogą być wnoszone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isemnie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pocztą elektroniczną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faksem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ustnie do protokołu /zał. 1/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16"/>
        </w:rPr>
        <w:t>Pracownik szkoły, który otrzymał skargę dotyczącą jego działalności, obowiązany jest przekazać ją niezwłocznie dyrektorow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jestr skarg i wniosków prowadzi sekretaria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jestr skarg zawiera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liczbę porządkową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atę wpływu skargi lub wniosku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atę zarejestrowania skargi lub wniosku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adres osoby lub instytucji wnoszącej skargę lub wniose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informację na temat, czego dotyczy skarga lub wniosek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termin załatwienia skargi lub wniosku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imię i nazwisko osoby odpowiedzialnej za załatwienie skargi lub wniosku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datę załatwienia skargi lub wniosku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krotką informację o sposobie załatwiania spraw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o rejestru nie wpisuje się  skarg i wniosków, które nie zawierają imienia i nazwiska (nazwy) oraz adresu wnosz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II. Kwalifikowanie skarg i wniosków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Kwalifikowania spraw jako skargi lub wnioski dokonuje dyrek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Każda sprawa zakwalifikowana przez dyrektora jako skarga lub wniosek wpisywana jest do rejestru skarg i wniosk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Jeśli z treści skargi lub wniosku nie można ustalić ich przedmiotu, dyrektor wzywa wnoszącego o wyjaśnienia lub uzupełnienia, z pouczeniem, że nieusunięcie braków spowoduje pozostawienie skargi lub wniosku bez rozpozn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6"/>
        </w:rPr>
      </w:pPr>
      <w:r>
        <w:rPr>
          <w:sz w:val="22"/>
          <w:szCs w:val="16"/>
        </w:rPr>
        <w:t>Skargi/wnioski, które nie należą do kompetencji szkoły, szkoła rejestruje, a następnie  zawiadamia wnoszącego aby zwrócić mu sprawę wskazując właściwy organ (kopię pisma zostawia w dokumentacji szkoł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16"/>
        </w:rPr>
        <w:t>Skargi/wnioski anonimowe po dokonaniu rejestracji pozostają bez rozpoznania.</w:t>
      </w:r>
    </w:p>
    <w:p>
      <w:pPr>
        <w:pStyle w:val="Normal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III. Rozpatrywanie skarg i wniosków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Skargi/wnioski rozpatruje dyrektor szkoły lub osoba przez niego upoważnion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Z wyjaśnienia skargi/wniosku sporządza się następują dokumentację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oryginał skargi/wniosk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notatkę służbową informującą o sposobie załatwienia skargi/wniosku i wynikach postępowania wyjaśniającego /zał. 2/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materiały pomocnicze zebrane w trakcie wyjaśniania skargi/wniosk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odpowiedź do wnoszącego, w której został powiadomiony o sposobie rozstrzygnięcia sprawy wraz z urzędowo potwierdzonym jej wysłaniem lub potwierdzeniem odbior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inne pisma, jeśli sprawa tego wymag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Odpowiedź do wnoszącego winna zawierać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oznaczenie organu, od którego pochodz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16"/>
        </w:rPr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16"/>
        </w:rPr>
      </w:pPr>
      <w:r>
        <w:rPr>
          <w:sz w:val="22"/>
          <w:szCs w:val="16"/>
        </w:rPr>
        <w:t>imię i nazwisko oraz stanowisko służbowe osoby rozpatrującej skargę.</w:t>
      </w:r>
    </w:p>
    <w:p>
      <w:pPr>
        <w:pStyle w:val="Normal"/>
        <w:numPr>
          <w:ilvl w:val="0"/>
          <w:numId w:val="5"/>
        </w:numPr>
        <w:jc w:val="both"/>
        <w:rPr>
          <w:sz w:val="22"/>
          <w:u w:val="single"/>
        </w:rPr>
      </w:pPr>
      <w:r>
        <w:rPr>
          <w:sz w:val="22"/>
          <w:szCs w:val="16"/>
        </w:rPr>
        <w:t>Pełna dokumentacja po zakończeniu sprawy przechowywana jest w sekretariacie szkoł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 prawidłowe załatwienie sprawy odpowiadają  osoby, na które dekretowano skargę lub wniosek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łna dokumentacja po zakończeniu sprawy przechowywana jest w sekretariacie szkoł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ontrolę nad realizacją rozpatrywania  skarg i wniosków sprawuje dyrektor szko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Terminy rozpatrywania skarg i wnios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. Skargę/wniosek rozpatruje się bez zbędnej zwłok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Skargę/wniosek rozpatruje się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o miesiąca, gdy wszczyna się postępowanie wyjaśniając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o dwóch miesięcy, gdy skarga/wniosek jest szczególnie skomplikowan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o siedmiu dni należy:</w:t>
      </w:r>
    </w:p>
    <w:p>
      <w:pPr>
        <w:pStyle w:val="Normal"/>
        <w:autoSpaceDE w:val="false"/>
        <w:ind w:left="30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a) przesłać skargę/wniosek do właściwego organu z powiadomieniem wnoszącego lub</w:t>
      </w:r>
    </w:p>
    <w:p>
      <w:pPr>
        <w:pStyle w:val="Normal"/>
        <w:autoSpaceDE w:val="false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zwrócić ją wnoszącemu ze wskazaniem właściwego organu, jeżeli skarga/wniosek została</w:t>
      </w:r>
    </w:p>
    <w:p>
      <w:pPr>
        <w:pStyle w:val="Normal"/>
        <w:autoSpaceDE w:val="false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skierowana do niewłaściwego organu,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0"/>
        </w:rPr>
        <w:t>b) przesłać skargę/wniosek do wnoszącego z odpowiednim wyjaśnieniem, jeżeli trudno jest</w:t>
      </w:r>
    </w:p>
    <w:p>
      <w:pPr>
        <w:pStyle w:val="Normal"/>
        <w:autoSpaceDE w:val="false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ustalić właściwy organ lub gdy właściwy jest organ wymiaru sprawiedliwości,</w:t>
      </w:r>
    </w:p>
    <w:p>
      <w:pPr>
        <w:pStyle w:val="Normal"/>
        <w:autoSpaceDE w:val="false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c) przesłać odpisy skargi/wniosku do właściwych organów z powiadomieniem wnoszącego,</w:t>
      </w:r>
    </w:p>
    <w:p>
      <w:pPr>
        <w:pStyle w:val="Normal"/>
        <w:autoSpaceDE w:val="false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jeżeli sprawy w nich poruszane dotyczą różnych organów,</w:t>
      </w:r>
    </w:p>
    <w:p>
      <w:pPr>
        <w:pStyle w:val="Normal"/>
        <w:autoSpaceDE w:val="false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d) przesłać informację do wnoszącego o przesunięciu terminu załatwienia skargi/wniosku z</w:t>
      </w:r>
    </w:p>
    <w:p>
      <w:pPr>
        <w:pStyle w:val="Normal"/>
        <w:autoSpaceDE w:val="false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odaniem powodów tego przesunięcia,</w:t>
      </w:r>
    </w:p>
    <w:p>
      <w:pPr>
        <w:pStyle w:val="Normal"/>
        <w:autoSpaceDE w:val="false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  <w:t>e) zwrócić się z prośbą do osoby wnoszącej o przesłanie dodatkowych informacji</w:t>
      </w:r>
    </w:p>
    <w:p>
      <w:pPr>
        <w:pStyle w:val="Normal"/>
        <w:autoSpaceDE w:val="false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otyczących skargi/wniosku,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0"/>
        </w:rPr>
        <w:t>f) udzielić odpowiedzi w przypadku ponowienia skargi/wniosku, w której brak jest wskazania</w:t>
      </w:r>
    </w:p>
    <w:p>
      <w:pPr>
        <w:pStyle w:val="Normal"/>
        <w:autoSpaceDE w:val="false"/>
        <w:ind w:left="54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nowych okoliczności sprawy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/Załącznik 1/</w:t>
      </w:r>
    </w:p>
    <w:p>
      <w:pPr>
        <w:pStyle w:val="Normal"/>
        <w:jc w:val="center"/>
        <w:rPr>
          <w:b/>
          <w:b/>
          <w:bCs/>
          <w:sz w:val="22"/>
          <w:szCs w:val="16"/>
          <w:u w:val="single"/>
        </w:rPr>
      </w:pPr>
      <w:r>
        <w:rPr>
          <w:b/>
          <w:bCs/>
          <w:sz w:val="22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PROTOKÓŁ  PRZYJĘCIA  SKARGI  USTNEJ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dniu…………………….Pan/Pani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zam.   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16"/>
        </w:rPr>
        <w:t>Tel.    …………………………………………………………………………………………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Złożył(a) skargę dotyczącą…………………………………………………………………............................................................................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 skargi załączono następujące dokumenty: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1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2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3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16"/>
        </w:rPr>
        <w:t xml:space="preserve">……………………………     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>( podpis wnoszącego skargę 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 </w:t>
      </w:r>
      <w:r>
        <w:rPr>
          <w:sz w:val="22"/>
          <w:szCs w:val="16"/>
        </w:rPr>
        <w:t>( podpis przyjmującego skargę 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16"/>
        </w:rPr>
        <w:t>/ Załącznik 2/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NOTATKA SŁUŻBOWA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Z postępowania wyjaśniającego, przeprowadzonego przez…………………………………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                       </w:t>
      </w:r>
      <w:r>
        <w:rPr>
          <w:sz w:val="22"/>
          <w:szCs w:val="16"/>
        </w:rPr>
        <w:t>( imię i nazwisko, stanowisko służbowe 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sprawie skargi nr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złożonej przez………………………………………………………………………………….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  <w:t xml:space="preserve">                                        </w:t>
      </w:r>
      <w:r>
        <w:rPr>
          <w:sz w:val="22"/>
          <w:szCs w:val="12"/>
        </w:rPr>
        <w:t>( imię i nazwisko osoby wnoszącej skargę 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a dotyczącej: ( wskazać zarzuty 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16"/>
        </w:rPr>
        <w:t>2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trakcie postępowania wyjaśniającego podjęto następujące czynności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1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16"/>
        </w:rPr>
        <w:t>2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3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a podstawie przeprowadzonych czynności ustalono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( podać stan faktyczny i odniesienia do stanu prawnego z podstawą prawną )</w:t>
      </w:r>
    </w:p>
    <w:p>
      <w:pPr>
        <w:pStyle w:val="Normal"/>
        <w:rPr/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czasie badania sprawy poczyniono następujące spostrzeżenia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obec powyższego należy: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…………………………………      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>( podpis, stanowisko służbowe 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0:00Z</dcterms:created>
  <dc:creator>winxp</dc:creator>
  <dc:description/>
  <dc:language>en-US</dc:language>
  <cp:lastModifiedBy>Dyrektor</cp:lastModifiedBy>
  <dcterms:modified xsi:type="dcterms:W3CDTF">2011-02-15T11:06:00Z</dcterms:modified>
  <cp:revision>20</cp:revision>
  <dc:subject/>
  <dc:title>PROCEDURA PRZYJMOWANIA I ROZPATRYWANIA SKARG I WNIOSKÓW</dc:title>
</cp:coreProperties>
</file>