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Zamówienia publiczne </w:t>
      </w:r>
    </w:p>
    <w:p>
      <w:pPr>
        <w:pStyle w:val="Heading2"/>
        <w:rPr/>
      </w:pPr>
      <w:r>
        <w:rPr/>
        <w:t xml:space="preserve">Rozbiórka pomieszczenia składu opału, przebudowa schodów zewnętrznych oraz wykonanie utwardzenia i ogrodzenia części terenu w Publicznej Szkole Podstawowej nr 6 przy ul. Kościuszki 26 w Nowej Soli. </w:t>
      </w:r>
    </w:p>
    <w:p>
      <w:pPr>
        <w:pStyle w:val="Iteminfo"/>
        <w:rPr/>
      </w:pPr>
      <w:r>
        <w:rPr>
          <w:rStyle w:val="Createdate"/>
        </w:rPr>
        <w:t xml:space="preserve">czwartek, 07 lipca 2011 11:34 </w:t>
      </w:r>
    </w:p>
    <w:p>
      <w:pPr>
        <w:pStyle w:val="Khheader"/>
        <w:rPr/>
      </w:pPr>
      <w:r>
        <w:rPr>
          <w:b/>
          <w:bCs/>
        </w:rPr>
        <w:t>Nowa Sól: Rozbiórka pomieszczenia składu opału, przebudowa schodów zewnętrznych oraz wykonanie utwardzenia i ogrodzenia części terenu w Publicznej Szkole Podstawowej nr 6 przy ul. Kościuszki 26 w Nowej Soli</w:t>
      </w:r>
      <w:r>
        <w:rPr/>
        <w:br/>
      </w:r>
      <w:r>
        <w:rPr>
          <w:b/>
          <w:bCs/>
        </w:rPr>
        <w:t>Numer ogłoszenia: 186731 - 2011; data zamieszczenia: 07.07.2011</w:t>
      </w:r>
    </w:p>
    <w:p>
      <w:pPr>
        <w:pStyle w:val="Khheader"/>
        <w:rPr/>
      </w:pPr>
      <w:r>
        <w:rP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ubliczna Szkoła Podstawowa Nr 6 , ul. Kościuszki 26, 67-100 Nowa Sól, woj. lubuskie, tel. 068 4588451, faks 068 3874862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nowasol.pl, www.psp6nsol.pl 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ozbiórka pomieszczenia składu opału, przebudowa schodów zewnętrznych oraz wykonanie utwardzenia i ogrodzenia części terenu w Publicznej Szkole Podstawowej nr 6 przy ul. Kościuszki 26 w Nowej Sol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 rozbiórka pomieszczenia składu opału, przebudowa schodów zewnętrznych oraz wykonanie utwardzenia i ogrodzenia części terenu w Publicznej Szkole Podstawowej nr 6 przy ul. Kościuszki 26 w Nowej Soli. 2. Zakres robót obejmuje m.in.: a) rozbiórkę podjazdu wraz z częścią piwnicy oraz schodów wejściowych, w tym: - rozbiórkę nawierzchni cementowo-bitumicznej pochylni, - rozbiórkę płyty żelbetowej pochylni i schodów, - rozbiórkę ścian zewnętrznych, - demontaż żelbetowych słupków konstrukcyjnych, b) budowę nowych zewnętrznych schodów wejściowych na parter, c) budowę ściany oporowej żelbetowej o konstrukcji płytowo-kątowej o grubości 24 cm, wysokości 3,43 m i długości 5,97 m, d) zamurowanie otworu drzwiowego, e) wymianę okien - 4 szt., f) remont istniejącego tarasu oraz schodów zewnętrznych, w tym: skucie istniejącego lastryko 155,03 m2, naprawa podłoża betonowego, wykonanie hydroizolacji - 102,54 m2, wykonanie posadzek z płytek gresowych antypoślizgowych - 119,55 m2, g) utwardzenie terenu przez ułożenie kostki betonowej - 625,00 m2, h) dostawę i montaż balustrad schodowych - 15,50 m2 oraz balustrad tarasowych - 46,90 m2, i) wykonanie ogrodzenia z siatki - 720 m, j) dostawę 4 wycieraczek do obuwia o powierzchni 0,27 m2 każda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11.11.00-9, 45.23.32.50-6, 45.40.00.00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5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dium nie jest wymagan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 </w:t>
      </w:r>
    </w:p>
    <w:p>
      <w:pPr>
        <w:pStyle w:val="NormalnyWeb"/>
        <w:rPr/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- zamawiający uzna warunek za spełniony, jeżeli wykonawca wykaże, że wykonał zgodnie z zasadami sztuki budowlanej i prawidłowo ukończył w okresie ostatnich 5 lat przed upływem terminu składania ofert, a jeżeli okres prowadzenia działalności jest krótszy - w tym okresie co najmniej dwa zadania, z których każde polegało na budowie, przebudowie lub remoncie budynku, o wartości robót budowlanych nie mniejszej niż 100.000 zł. Wykonawca może polegać na wiedzy i doświadczeniu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Formularz oferty - wzór stanowi załącznik nr 1 do SIWZ. 2. Pełnomocnictwo do złożenia oferty, o ile prawo do podpisania oferty nie wynika z innych dokumentów złożonych wraz z ofertą. Pełnomocnictwo należy złożyć w oryginale lub notarialnie poświadczonej kopii. 3. Kosztorys ofertowy. 4. W przypadku, gdy wykonawca wykazując spełnianie warunków, o których mowa w art. 22 ust. 1 ustawy Pzp (pkt 10 SIWZ) polega na wiedzy i doświadczeniu, potencjale technicznym, osobach zdolnych do wykonania zamówienia lub zdolnościach finansowych innych podmiotów, niezależnie od charakteru prawnego łączących go z nimi stosunków zobowiązany jest udowodnić zamawiającemu, iż będzie dysponował zasobami niezbędnymi do realizacji zamówienia, w szczególności przedstawiając w tym celu: pisemne zobowiązanie tych podmiotów do oddania mu do dyspozycji niezbędnych zasobów na okres korzystania z nich przy wykonaniu zamówienia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Zamawiający dopuszcza możliwość zmiany istotnych postanowień zawartej umowy w stosunku do treści oferty, na podstawie której dokonano wyboru wykonawcy w zakresie dotyczącym: a) zmiany zakresu rzeczowego w przypadkach będących następstwem konieczności usunięcia wad lub wprowadzenia zmian w dokumentacji projektowej, b) zmiany terminu realizacji przedmiotu umowy, określonego w § 2 ust. 1 niniejszej umowy w przypadku: - wystąpienia warunków atmosferycznych uniemożliwiających wykonywanie robót budowlanych, - opóźnienia zamawiającego w przekazaniu decyzji o pozwoleniu na budowę, dokumentacji projektowej, specyfikacji technicznej wykonania i odbioru robót budowlanych, terenu budowy, - konieczności usunięcia wad lub wprowadzenia zmian w dokumentacji projektowej, - opóźnienia zamawiającego w zakresie dokonywania odbiorów robót, - wykopalisk archeologicznych, niewypałów lub niewybuchów, odmiennych od przyjętych w dokumentacji projektowej warunków geologicznych, - z powodu siły wyższej, których wystąpienie zostało potwierdzone wpisem do dziennika budowy przez branżowych inspektorów nadzoru inwestorskiego i zostało zaakceptowane przez zamawiającego, c) zmiany w sposobie spełnienia świadczenia w przypadku: - niedostępności na rynku materiałów lub urządzeń wskazanych w dokumentacji projektowej spowodowane zaprzestaniem produkcji lub wycofaniem z rynku tych materiałów lub urządzeń; pojawienie się na rynku materiałów lub urządzeń nowszej generacji pozwalających na zaoszczędzenia kosztów realizacji przedmiotu umowy lub kosztów eksploatacji wykonanego przedmiotu umowy, - konieczności zrealizowania projektu przy zastosowaniu innych rozwiązań technicznych niż wskazane w dokumentacji projektowej w sytuacji, gdyby zastosowanie przewidzianych rozwiązań groziło niewykonaniem, niewykonaniem w terminie umownym lub wadliwym wykonaniem przedmiotu umowy, - aktualizacji rozwiązań projektowych z uwagi na postęp technologiczny lub zmiany obowiązujących przepisów, d) zmiany wynagrodzenia w przypadku: - zlecenia wykonania robót zamiennych, o różnicę pomiędzy wartością robót zamiennych a wartością robót, które nie będą wykonywane, - zmiany zakresu rzeczowego w przypadkach będących następstwem konieczności usunięcia wad lub wprowadzenia zmian w dokumentacji projektowej. 2. Zamawiający dopuszcza możliwość zmiany istotnych postanowień zawartej umowy w stosunku do treści oferty, na podstawie której dokonano wyboru wykonawcy w przypadku wprowadzenia w życie, po podpisaniu umowy, regulacji prawnych wywołujących potrzebę zmiany umowy wraz ze skutkami wprowadzenia takiej zmia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 xml:space="preserve"> 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nowasol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ubliczna Szkoła Podstawowa nr 6, ul. Kościuszki 26, 67-100 Nowa Sól, sekretariat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2.07.2011 godzina 10:00, miejsce: Publiczna Szkoła Podstawowa nr 6, ul. Kościuszki 26, 67-100 Nowa Sól,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tbl>
      <w:tblPr>
        <w:tblW w:w="7467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624"/>
        <w:gridCol w:w="4859"/>
        <w:gridCol w:w="984"/>
      </w:tblGrid>
      <w:tr>
        <w:trPr/>
        <w:tc>
          <w:tcPr>
            <w:tcW w:w="7467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łączniki:</w:t>
            </w:r>
          </w:p>
        </w:tc>
      </w:tr>
      <w:tr>
        <w:trPr/>
        <w:tc>
          <w:tcPr>
            <w:tcW w:w="1624" w:type="dxa"/>
            <w:tcBorders>
              <w:lef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b/>
                  <w:bCs/>
                  <w:color w:val="0000FF"/>
                </w:rPr>
                <w:t>Rozdział III</w:t>
              </w:r>
            </w:hyperlink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/>
              <w:t>[Rozdział III Opis przedmiotu zamówienia ]</w:t>
            </w:r>
          </w:p>
        </w:tc>
        <w:tc>
          <w:tcPr>
            <w:tcW w:w="984" w:type="dxa"/>
            <w:tcBorders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917 Kb</w:t>
            </w:r>
          </w:p>
        </w:tc>
      </w:tr>
      <w:tr>
        <w:trPr/>
        <w:tc>
          <w:tcPr>
            <w:tcW w:w="1624" w:type="dxa"/>
            <w:tcBorders>
              <w:left w:val="single" w:sz="6" w:space="0" w:color="C0C0C0"/>
              <w:bottom w:val="single" w:sz="6" w:space="0" w:color="C0C0C0"/>
            </w:tcBorders>
            <w:shd w:fill="F6F6F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b/>
                  <w:bCs/>
                  <w:color w:val="0000FF"/>
                </w:rPr>
                <w:t>SIWZ</w:t>
              </w:r>
            </w:hyperlink>
          </w:p>
        </w:tc>
        <w:tc>
          <w:tcPr>
            <w:tcW w:w="4859" w:type="dxa"/>
            <w:tcBorders>
              <w:bottom w:val="single" w:sz="6" w:space="0" w:color="C0C0C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[Specyfikacja Istotnych Warunków Zamówienia]</w:t>
            </w:r>
          </w:p>
        </w:tc>
        <w:tc>
          <w:tcPr>
            <w:tcW w:w="984" w:type="dxa"/>
            <w:tcBorders>
              <w:bottom w:val="single" w:sz="6" w:space="0" w:color="C0C0C0"/>
              <w:right w:val="single" w:sz="6" w:space="0" w:color="C0C0C0"/>
            </w:tcBorders>
            <w:shd w:fill="F6F6F6" w:val="clear"/>
          </w:tcPr>
          <w:p>
            <w:pPr>
              <w:pStyle w:val="Normal"/>
              <w:jc w:val="right"/>
              <w:rPr/>
            </w:pPr>
            <w:r>
              <w:rPr/>
              <w:t>219 K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2E2F2D"/>
          <w:sz w:val="28"/>
          <w:szCs w:val="28"/>
        </w:rPr>
        <w:t>Szczegółowe informacje na stronie  </w:t>
      </w:r>
      <w:r>
        <w:rPr>
          <w:rFonts w:cs="Arial" w:ascii="Arial" w:hAnsi="Arial"/>
          <w:b/>
          <w:bCs/>
          <w:color w:val="3366FF"/>
          <w:sz w:val="28"/>
          <w:szCs w:val="28"/>
          <w:u w:val="single"/>
          <w:shd w:fill="FFFFFF" w:val="clear"/>
        </w:rPr>
        <w:t>www.nowasol.pl</w:t>
      </w:r>
      <w:r>
        <w:rPr>
          <w:rFonts w:cs="Arial" w:ascii="Arial" w:hAnsi="Arial"/>
          <w:b/>
          <w:bCs/>
          <w:color w:val="2E2F2D"/>
          <w:sz w:val="28"/>
          <w:szCs w:val="28"/>
          <w:shd w:fill="FFFFFF" w:val="clear"/>
        </w:rPr>
        <w:t>  </w:t>
      </w:r>
      <w:r>
        <w:rPr>
          <w:rFonts w:cs="Arial" w:ascii="Arial" w:hAnsi="Arial"/>
          <w:b/>
          <w:bCs/>
          <w:color w:val="2E2F2D"/>
          <w:sz w:val="28"/>
          <w:szCs w:val="28"/>
        </w:rPr>
        <w:t>w zakładce Przetargi  → Zamówienia publiczne</w:t>
      </w:r>
    </w:p>
    <w:p>
      <w:pPr>
        <w:pStyle w:val="Normal"/>
        <w:rPr>
          <w:rFonts w:ascii="Arial" w:hAnsi="Arial" w:cs="Arial"/>
          <w:b/>
          <w:b/>
          <w:bCs/>
          <w:color w:val="2E2F2D"/>
          <w:sz w:val="28"/>
          <w:szCs w:val="28"/>
        </w:rPr>
      </w:pPr>
      <w:r>
        <w:rPr>
          <w:rFonts w:cs="Arial" w:ascii="Arial" w:hAnsi="Arial"/>
          <w:b/>
          <w:bCs/>
          <w:color w:val="2E2F2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Createdate">
    <w:name w:val="createdat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wasol.pl/attachments/article/479/Rozdzial_III.zip" TargetMode="External"/><Relationship Id="rId4" Type="http://schemas.openxmlformats.org/officeDocument/2006/relationships/hyperlink" Target="http://www.nowasol.pl/attachments/article/479/Rozdzial_III.zi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owasol.pl/attachments/article/479/SIWZ.pdf" TargetMode="External"/><Relationship Id="rId7" Type="http://schemas.openxmlformats.org/officeDocument/2006/relationships/hyperlink" Target="http://www.nowasol.pl/attachments/article/479/SIWZ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5:00Z</dcterms:created>
  <dc:creator>PSP</dc:creator>
  <dc:description/>
  <dc:language>en-US</dc:language>
  <cp:lastModifiedBy>PSP</cp:lastModifiedBy>
  <cp:lastPrinted>2011-07-07T13:35:00Z</cp:lastPrinted>
  <dcterms:modified xsi:type="dcterms:W3CDTF">2011-07-07T12:48:00Z</dcterms:modified>
  <cp:revision>3</cp:revision>
  <dc:subject/>
  <dc:title>Zamówienia publiczne </dc:title>
</cp:coreProperties>
</file>