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CHWAŁA NR X/62/9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DY MIEJSKIEJ W NOWEJ SOL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z dnia 21 grudnia 1990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w sprawie utworzenia jednostki budżetowej pn. „Miejski Zespół do Obsługi Przedszkoli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 xml:space="preserve"> Na podstawie art.18 ust.2 pkt 9 ppkt i ustawy z dnia 8 marca 1990r.                                    o samorządzie terytorialnym /Dz.U.Nr 16, poz.95 zmiany 1990 Nr 34 poz.199 i Nr 43 poz.253/ uchwala się co następuje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Tworzy się jednostkę budżetową podporządkowaną Radzie Miejskiej w Nowej Soli                               o nazwie „Miejski Zespół do Obsługi Przedszkoli”w Nowej Soli zwanego dalej „Zespołem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z siedzibą – Nowa Sól ul. Piłsudskiego 1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odstawą finansową jednostki jest dotacja z budżetu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Do zadań Zespołu należy obsługa ekonomiczno -finansowa , kadrowa i gospodarcza przedszkoli typu miejskiego z terenu miasta Nowa S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Zatwierdza się regulamin Zespołu stanowiący załącznik nr 1 oraz strukturę organizacyjną stanowiącą załącznik nr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ykonanie uchwały powierza się Zarządowi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wała wchodzi w życie po upływie 7 dni od podania do publicznej wiadomości poprzez rozplakatowania obwieszcz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ab/>
        <w:tab/>
        <w:tab/>
        <w:tab/>
        <w:tab/>
        <w:tab/>
        <w:t>Załącznik nr 1 do Uchwały nr X/62/9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ab/>
        <w:tab/>
        <w:tab/>
        <w:tab/>
        <w:tab/>
        <w:tab/>
        <w:t>Rady Miejskiej w Nowej Sol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ab/>
        <w:tab/>
        <w:tab/>
        <w:tab/>
        <w:tab/>
        <w:tab/>
        <w:t>z dnia 21 grudnia 1990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MIEJSKIEGO ZESPOŁ DO OBSŁUGI PRZEDSZKOLI W NOWEJ SO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u w:val="none"/>
        </w:rPr>
        <w:t>§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Miejski Zespół do Obsługi Przedszkoli zwany dalej „Zespołem”działa na podstaw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wały nr X/62/90 Rady Miejskiej w Nowej Soli z dnia 21 grudnia 1990r. w sprawie utworzenia zespołu do obsługi przedszkol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rzepisów szczególnych dot. Gospodarki finansowej jednostek i zakładów budżet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u w:val="none"/>
        </w:rPr>
        <w:t>§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Zespół jest samodzielną jednostką organizacyjną i budżetową podległą Zarządowi Mias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u w:val="none"/>
        </w:rPr>
        <w:t>§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racą zespołu kieruje Kierown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 czasie nieobecności kierownika zastępuje go wyznaczony pracowni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u w:val="none"/>
        </w:rPr>
        <w:t>§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Do zadań Zespołu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Opracowywanie jednostkowych i zbiorczych planów rzeczowych i finans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rowadzenie obsługi finansowo - księgowej przedszkoli a w szczególnoś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organizowanie i prowadzenie obsługi kasowej i bank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sprawdzanie dokumentów księgowych pod względem formalno – rachunkowym i merytory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rowadzenie księgowości syntetycznej i anality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rowadzenie rozliczeń z udzielonych zaliczek pieniężnych i kredytów budżet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rozliczanie kosztów podróży służbowych , opłat pocztowych telefonicznych oraz druków ścisłego zarachowania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liczanie i dokonywanie wypłaty wynagrodz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dzór i prowadzenie rozliczenia w zakresie kosztów żywienia w przedszkol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sporządzanie rocznych i okresowych bilansów i sprawozdań finans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Sprawowanie nadzoru i prowadzenie ewidencji środków trwałych i przedmiotów nietrwałych będących w użytkowaniu przedszk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ykonanie innych zadań i obowiązków wynikających z wykonywania obsługi finansowo – księgowej przedszkoli objętych zakresem działania Zespołu, a zwłaszcza w zakresie przestrzegania dyscypliny budżetowej, nadzoru nad zabezpieczeniem mienia racjonalnego i celowego wykorzystywania środków finansowych i składników majątkowych przedszk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rowadzenie spraw osobowych zespołu i przedszk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naliza kosztów jednostkowych poszczególnych placów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Opiniowanie i wnioskowanie projektów nowej sieci i organizacji przedszkoli oraz projektów rozwiązań organizacyjnych istniejących placówek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u w:val="none"/>
        </w:rPr>
        <w:t>§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Funkcję kontrolną nad Zespołem w zakresie finansowym sprawuje SKARBNIK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ab/>
        <w:tab/>
        <w:tab/>
        <w:tab/>
        <w:tab/>
        <w:tab/>
        <w:t>Załącznik nr 2 do Uchwały nr X/62/9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ab/>
        <w:tab/>
        <w:tab/>
        <w:tab/>
        <w:tab/>
        <w:tab/>
        <w:t>Rady Miejskiej w Nowej Sol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ab/>
        <w:tab/>
        <w:tab/>
        <w:tab/>
        <w:tab/>
        <w:tab/>
        <w:t>z dnia 21 grudnia 1990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STRUKTURA ORGANIZACYJ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KIEROWNIK ZESPOŁ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GŁÓWNY KSIĘG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STANOWISKO DS/ROZLICZANIA ŻYWIENIA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STANOWISKO DS/ZATRUDN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STANOWISKO DO NALICZANIA PŁA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KASJ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STANOWISKO DS/INWENTARYZ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16:53Z</dcterms:created>
  <dc:creator>Karolina</dc:creator>
  <dc:description/>
  <dc:language>en-US</dc:language>
  <cp:lastModifiedBy/>
  <cp:revision>0</cp:revision>
  <dc:subject/>
  <dc:title/>
</cp:coreProperties>
</file>