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Prezydenta Miast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LV/294/20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y Miejskiej w Nowej Soli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z dnia  30  listopada 2005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hwalenia Statutu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iejskiego Ośrodka Sportu i Rekreacji w  Nowej Soli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0 ust. 2 pkt 2 ustawy z dnia 8 marca 1990r. o samorządzie gminnym (Dz. U. z 2001r. Nr 142, poz. 1591 ze zmianami ) oraz art. 4 ust. 1 ustawy z dnia 18 stycznia 1996 r o kulturze fizycznej (Dz. U. z 2001r. Nr 81, poz. 889 ze  zmianami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: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ut Miejskiego Ośrodka Sportu i Rekreacji w  Nowej S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Miejski Ośrodek Sportu i Rekreacji w Nowej Soli, zwany dalej „Ośrodkiem” jest jednostką budżetową powołaną przez Radę Miejską w Nowej Soli uchwałą Nr XIV/119/99  i działa na podstawie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ustawy  z dnia 26 listopada 1998 r. o finansach publicznych (Dz. U. Nr 155 poz. 1014 ze  zmianam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ustawy z dnia z dnia 18 stycznia 1996r. o kulturze fizycznej (Dz. U. z 201r. Nr 81, poz. 889 ze  zmianami 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niniejszego 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Terenem działania jest miasto Nowa S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iedzibą Ośrodka jest budynek Sali Sportowej w Nowej Soli przy ul. Św.    Barbary 2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Ośrodek może używać skróconej nazwy "MOSIR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 Cel i przedmiot działani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Do podstawowej działalności Ośrodka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 programowanie i realizacja usług w zakresie masowej kultury fizycznej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kreacji, turystyki i sportu wypoczynkowego zgodnie z zapotrzebowaniem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szkańców Miasta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 programowanie i wykonywanie usług hotelarsko – gastronom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rowadzenie promocji, reklamy i marketingu Ośrod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administrowanie, konserwacja, modernizacja i rozbudowa bazy Ośrodka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pełnienie funkcji inwestora bezpośredniego przy realizacji inwestycji w zakresie budowy, remontów i rozbudowy dalszych obiektów i urządzeń sport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prowadzenie innej działalności celem pozyskania środków finans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propagowanie  działalności Ośrodka  celem upowszechniania  kultury fizycznej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rtu  i rekreacji na terenie gminy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Gospodarka finans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Działalność Ośrodka finansowana jest z budżetu Gminy Nowa Sól - Mia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>Podstawą gospodarki finansowej Ośrodka jest roczny plan finansowy opracowany  przez Dyrektora Ośrodka i zatwierdzony przez Prezydenta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Ośrodek prowadzi samodzielną gospodarkę w ramach posiadanych środków, kierując się efektywnością ich wykorzystania na zasadach obowiązujących jednostkę budżet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 xml:space="preserve">Ośrodek zobowiązany jest do prowadzenia rzetelnej rachunkowości ora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orządzania na jej podstawie sprawozdań finans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arządzanie i organiz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 skład Miejskiego Ośrodka Sportu i Rekreacji wchodzą następujące obiek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dion Sportowy przy ul. 1 – go Maja 26 i obiekty towarzysz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ala Sportowo – Widowiskowa  przy ul. Botanicznej 22 i obiekty towarzysz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ala Sportowa przy ul. Św. Barbary 2 i obiekty towarzysz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zystań Kajakowa przy ul. Al. Wolności 1A i obiekty towarzysz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ark Rekreacyjny „Kacza Górka” przy ul. Wrocławskiej i obiekty towarzysz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ąpielisko „Koserz” przy ul. Polnej i obiekty towarzyszą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Ośrodkiem kieruje – w ramach udzielonego przez Prezydenta Miasta pełnomocnictwa – Dyrektor przy pomocy Zastępcy i Głównego Księg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Dyrektora Ośrodka zatrudnia Prezydent Miasta Nowa S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Zastępcę Dyrektora i Głównego Księgowego oraz pozostałych pracowników Ośrodka zatrudnia Dyrektor Ośro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Dyrektor Ośrod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ieruje całokształtem działalności Ośrod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prezentuje Ośrodek na zewnątr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lizuje zalecenia organów nadrzęd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daje zarządzenia i instrukcje wewnętr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onuje obowiązki kierownika zakładu pracy w rozumieniu kodeks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środek dzieli się na następujące komórki organizacyjn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 Obiektów Sportowo –Rekreacyjnych, którym kieruje zastępca Dyrektora Ośrodk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Dział Imprez Sportowych, którym kieruje Kierownik podlegający Dyrektorowi Ośro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ział Finansowo – Księgowy, którym kieruje Główny Księgowy Ośrodka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Dział Transportowo – Warsztatowy, którym kieruje Starszy Mistrz podlegający  zastępcy Dyrek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1.Kierownicy Działów ponoszą odpowiedzialność za efektywną pracę podległych im komórek organizacyjnych oraz za mienie znajdujące się na obiek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kres obowiązków służbowych oraz odpowiedzialności kierowników działów ustala Dyrektor Ośro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bieg dokumentów finansowych ustala Główny Księgowy i zatwierdza Dyrektor Ośrod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ierownicy Działów ustalają zakresy czynności dla podległych pracowni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1. Statut Miejskiego Ośrodka Sportu i Rekreacji w Nowej Soli uchwala Rada Miejska w Nowej Sol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miany Statutu mogą być dokonywane w trybie właściwym dla jego uchwal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Przekształcenie lub likwidacja Miejskiego Ośrodka Sportu i Rekreacji następuje na podstawie uchwały Rady Miejskiej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  <w:r>
        <w:rPr>
          <w:rFonts w:cs="Arial" w:ascii="Arial" w:hAnsi="Arial"/>
        </w:rPr>
        <w:t>. Traci moc uchwała</w:t>
      </w:r>
      <w:r>
        <w:rPr>
          <w:rFonts w:cs="Arial" w:ascii="Arial" w:hAnsi="Arial"/>
          <w:b/>
        </w:rPr>
        <w:t xml:space="preserve"> Nr XXIX/202/2000 </w:t>
      </w:r>
      <w:r>
        <w:rPr>
          <w:rFonts w:cs="Arial" w:ascii="Arial" w:hAnsi="Arial"/>
        </w:rPr>
        <w:t>Rady Miejskiej Nowej Soli z dnia 15 grudnia 2000 roku w sprawie nadania statutu Miejskiego Ośrodka Sportu i Rekreacj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  <w:r>
        <w:rPr>
          <w:rFonts w:cs="Arial" w:ascii="Arial" w:hAnsi="Arial"/>
        </w:rPr>
        <w:t>. Wykonanie uchwały  powierza się Prezydentow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  <w:r>
        <w:rPr>
          <w:rFonts w:cs="Arial" w:ascii="Arial" w:hAnsi="Arial"/>
        </w:rPr>
        <w:t>.Uchwała wchodzi w życie po upływie 14 dni  od dnia ogłoszenia w Dzienniku Urzędowym Województwa Lubu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right="7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tabs>
          <w:tab w:val="clear" w:pos="708"/>
          <w:tab w:val="left" w:pos="5040" w:leader="none"/>
        </w:tabs>
        <w:ind w:right="1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Jacek Z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05:00Z</dcterms:created>
  <dc:creator>MOSiR</dc:creator>
  <dc:description/>
  <cp:keywords/>
  <dc:language>en-US</dc:language>
  <cp:lastModifiedBy>MOSiR</cp:lastModifiedBy>
  <cp:lastPrinted>2005-11-09T12:02:00Z</cp:lastPrinted>
  <dcterms:modified xsi:type="dcterms:W3CDTF">2005-12-05T11:24:00Z</dcterms:modified>
  <cp:revision>4</cp:revision>
  <dc:subject/>
  <dc:title>                                                                                                                                             Załącznik do Uchwały NR …………………………</dc:title>
</cp:coreProperties>
</file>