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454"/>
        <w:gridCol w:w="3551"/>
      </w:tblGrid>
      <w:tr>
        <w:trPr>
          <w:trHeight w:val="2518" w:hRule="atLeast"/>
        </w:trPr>
        <w:tc>
          <w:tcPr>
            <w:tcW w:w="35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nioskodawca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res wnioskodawcy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umer telefonu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ejscowość, data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rFonts w:eastAsia="Tahoma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Załącznik nr 2 do Uchwały Nr</w:t>
      </w:r>
      <w:r>
        <w:rPr>
          <w:b w:val="false"/>
          <w:bCs w:val="false"/>
          <w:sz w:val="16"/>
          <w:szCs w:val="16"/>
        </w:rPr>
        <w:t xml:space="preserve"> LIII/333/09</w:t>
      </w:r>
      <w:r>
        <w:rPr>
          <w:b w:val="false"/>
          <w:sz w:val="16"/>
          <w:szCs w:val="16"/>
        </w:rPr>
        <w:t xml:space="preserve"> Rady Miejskiej w Nowej Soli z dnia 27 listopada 2009 r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 P R A W O Z D A N I E</w:t>
      </w:r>
    </w:p>
    <w:p>
      <w:pPr>
        <w:pStyle w:val="Normal"/>
        <w:jc w:val="center"/>
        <w:rPr/>
      </w:pPr>
      <w:r>
        <w:rPr/>
        <w:t>z wykonania prac konserwatorskich, restauratorskich lub robót budowlanych przy zabytku wpisanym do rejestru zabytków, na które została udzielona dotac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iniejszym przedstawiam sprawozdanie merytoryczne i finansowe z wykonania prac przy obiekcie zabytkowym objętych Umową NR 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ozdanie merytoryczne </w:t>
      </w:r>
      <w:r>
        <w:rPr>
          <w:b w:val="false"/>
          <w:sz w:val="20"/>
          <w:szCs w:val="20"/>
        </w:rPr>
        <w:t>(zwięzły opis wykonanych prac, z podaniem zakresu i terminów realizacji poszczególnych etapów/zadań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awozdanie finansow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stawienie kosztów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32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 koszt wykonanych prac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 (brutto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 tym koszty pokryte ze środków własnych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oszty pokryte z dotacji Gminy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W tym koszty pokryte ze środków pochodzących </w:t>
              <w:br/>
              <w:t>z innych źródeł (wskazać źródł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zwa źródła finansowani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wota w zł (brutto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……………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………………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stawienie faktu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559"/>
        <w:gridCol w:w="1800"/>
        <w:gridCol w:w="900"/>
        <w:gridCol w:w="1800"/>
        <w:gridCol w:w="193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tawca dokumentu księg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kumentu księg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wydatk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w zł (brutto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łączniki do sprawozdania z wykorzystania środków na prace lub roboty przy obiekcie zabytk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0"/>
          <w:szCs w:val="20"/>
        </w:rPr>
        <w:t>pozwolenie wojewódzkiego konserwatora zabytków na prowadzenie prac objętych wnioskiem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zwolenie na budowę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tokół odbioru przez właściwe służby konserwatorskie przeprowadzonych prac i robó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0"/>
          <w:szCs w:val="20"/>
        </w:rPr>
        <w:t>kserokopie faktur lub rachunków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tokół z wyboru wykonawcy sporządzony zgodnie z wymogami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enie o zgodności dołączonych danych ze stanem faktycznym wraz z pouczeniem o odpowiedzialności z art. 233 Kodeksu karnego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otograficzna dokumentacja zabytku po zakończeniu prac.</w:t>
      </w:r>
    </w:p>
    <w:p>
      <w:pPr>
        <w:pStyle w:val="Normal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ejscowość, data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a sprawozdani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kres merytorycz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kres finans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ejscowość, data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dpis/y, pieczę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37:00Z</dcterms:created>
  <dc:creator>mslonski</dc:creator>
  <dc:description/>
  <cp:keywords/>
  <dc:language>en-US</dc:language>
  <cp:lastModifiedBy>Your User Name</cp:lastModifiedBy>
  <cp:lastPrinted>2009-09-28T08:17:00Z</cp:lastPrinted>
  <dcterms:modified xsi:type="dcterms:W3CDTF">2010-12-21T08:35:00Z</dcterms:modified>
  <cp:revision>7</cp:revision>
  <dc:subject/>
  <dc:title>……………………………………………</dc:title>
</cp:coreProperties>
</file>